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9"/>
        <w:gridCol w:w="2263"/>
        <w:gridCol w:w="2263"/>
        <w:gridCol w:w="568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ie Branham   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Frank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5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ive H. Branham</w:t>
            </w:r>
          </w:p>
          <w:p>
            <w:pPr>
              <w:pStyle w:val="Normal"/>
              <w:rPr/>
            </w:pPr>
            <w:r>
              <w:rPr/>
              <w:t>Ky PFC 3710 QM Truck Co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Ro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8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Branham   “Our loss, heaven’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Virginia Gi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7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Bi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Eve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Fields      “We’ll join thee in that heavenly land no more to take the parting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1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ine Fields      “We’ll join thee in that heavenly land no more to take the parting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erry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5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ohn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ndrew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8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Jane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anie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8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lij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ca A.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mm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200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A.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8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1 US Nav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Frank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9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A.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lice Leo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4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441 AAF TRP CARR GP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Pegg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7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ly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os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1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Thelm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8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Vic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jah Gilbe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Vaness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ligah Nel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Fenton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Henr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ie J. Johnson     “Resting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ames 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7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mo Johnson    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ohn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da S. Johnson    Wed June 27, 19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ud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W. Johnson    “Resting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Nanc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4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T. Johnson  “Safe 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Nem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200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Ora Johnson    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Vid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200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.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Sid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aw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Infan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s of J.N. and E.L. Lawson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wso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19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Law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Barb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200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Dorot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I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L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200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W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by, Elizabeth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Billy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9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Bobby W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Bobb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Billy G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pal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8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HNSON CEMETERY - 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o Olive Hill, cross bridge to Rt 986 to Ross Chapel.  Turn right on Chapel Ridge; cemetery on left at top of hill in fiel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04:00Z</dcterms:created>
  <dc:creator> Vicki Gilbert</dc:creator>
  <dc:description/>
  <dc:language>en-US</dc:language>
  <cp:lastModifiedBy> Vicki Gilbert</cp:lastModifiedBy>
  <cp:lastPrinted>2005-06-17T13:01:00Z</cp:lastPrinted>
  <dcterms:modified xsi:type="dcterms:W3CDTF">2005-08-04T16:11:00Z</dcterms:modified>
  <cp:revision>3</cp:revision>
  <dc:subject/>
  <dc:title>Last Name</dc:title>
</cp:coreProperties>
</file>