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3260"/>
        <w:gridCol w:w="512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Al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8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88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.J. and Mary Bow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Joel 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8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88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.J. and Mary Bow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Lov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8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89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.J. and Mary Bow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Mary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88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8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.J. and Mary Bow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Clayt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2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nton and Lillie Easter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Cynth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8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89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Grizz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Ell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1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fus H. Grizzell; “Gone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Rufus 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8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1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ill, Joh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8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8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ynthia Grizz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Atha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2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Nellie  G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8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5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Nina Eli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pril 27, 193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Sidney Ell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2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ohnson, Wm. Pa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y 2, 18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6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ohnson, Lak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JOHNSON-GRIZZELL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Rt. 7 from Grayson to Rt. 986 2 ½ miles turn left for 1 mile. Turn right. Cemetery is located ½ mile up on the hill on the left.</w:t>
    </w:r>
  </w:p>
  <w:p>
    <w:pPr>
      <w:pStyle w:val="Header"/>
      <w:jc w:val="center"/>
      <w:rPr>
        <w:sz w:val="28"/>
      </w:rPr>
    </w:pPr>
    <w:r>
      <w:rPr>
        <w:sz w:val="28"/>
      </w:rPr>
      <w:t xml:space="preserve">   </w:t>
    </w:r>
    <w:r>
      <w:rPr>
        <w:sz w:val="28"/>
      </w:rPr>
      <w:t xml:space="preserve">On Gimlett, behind Ricky Lowe’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2:26:00Z</dcterms:created>
  <dc:creator> Vicki Gilbert</dc:creator>
  <dc:description/>
  <dc:language>en-US</dc:language>
  <cp:lastModifiedBy> Vicki Gilbert</cp:lastModifiedBy>
  <cp:lastPrinted>2004-08-06T22:18:00Z</cp:lastPrinted>
  <dcterms:modified xsi:type="dcterms:W3CDTF">2005-05-10T23:18:00Z</dcterms:modified>
  <cp:revision>4</cp:revision>
  <dc:subject/>
  <dc:title>Last Name</dc:title>
</cp:coreProperties>
</file>