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90"/>
        <w:gridCol w:w="2122"/>
        <w:gridCol w:w="2263"/>
        <w:gridCol w:w="589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henes, Michel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Donald Ra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chelle Patrice Jones, Son of Fred &amp; Norma Justice Jones, US Army, Vietn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Earl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5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io S1 USNR, World War II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Fred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96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ma Justice Jones, Married February 7, 194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aggi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. 15, 1977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ris Jon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ichael “Mike” Fred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onald R. &amp; Michelle Deschenes Jones, “A star that burned too brigh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ichael Cade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97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Michael Christopher Jones, Son of Michael Jones &amp; Christy Frazi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ichael Christoph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97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Michael Caden Jones, Son of Michael Jones &amp; Christy Frazi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ichelle Patric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Ray Jon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Norma Justic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Jones, Married February 7, 194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Par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Jon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ONES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2 miles to Rt. 1025, turn right, go past West Carter High School about 2 miles. Turn right at James Chapel Church on Prater Road. Go past Sharon Brown’s house,  cemetery is in pasture field on right of road. </w:t>
    </w:r>
  </w:p>
  <w:p>
    <w:pPr>
      <w:pStyle w:val="Header"/>
      <w:jc w:val="center"/>
      <w:rPr>
        <w:sz w:val="28"/>
      </w:rPr>
    </w:pPr>
    <w:r>
      <w:rPr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56:00Z</dcterms:created>
  <dc:creator> Vicki Gilbert</dc:creator>
  <dc:description/>
  <dc:language>en-US</dc:language>
  <cp:lastModifiedBy> Vicki Gilbert</cp:lastModifiedBy>
  <cp:lastPrinted>2005-05-10T12:48:00Z</cp:lastPrinted>
  <dcterms:modified xsi:type="dcterms:W3CDTF">2005-06-04T14:16:00Z</dcterms:modified>
  <cp:revision>3</cp:revision>
  <dc:subject/>
  <dc:title>Last Name</dc:title>
</cp:coreProperties>
</file>