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80"/>
        <w:gridCol w:w="2330"/>
        <w:gridCol w:w="2129"/>
        <w:gridCol w:w="2009"/>
        <w:gridCol w:w="6780"/>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33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2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00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780"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rrington, Byron L.</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May 22, 1977</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May 22, 1977</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Son of Arvil &amp; Juanita Stevens Arring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Albert S. Jr.</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May 13, 1924</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August 1, 1995</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US Navy, World War II, “Not lost but gone bef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Albert Sidney</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January 20, 1885</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June 10, 1929</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Husband of Edna Jones, “Meet us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Billy Ray</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November 5, 1957</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Husband of Rebecca Jones, “For, lo, the winter is past, the rain is over and g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Charlene</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March 3, 1927</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Wife of James M. Jones, “In the book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Edna</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July 6, 1891</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January 27, 1981</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Wife of Albert Sidney Jones, “Meet us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James M.</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March 23, 1927</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April 27, 1978</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Husband of Charlene Jones, “In the book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John C.</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Jones, Rebecca Jean</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October 18, 1958</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March 20, 2004</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Wife of Billy Ray Jones, “For, lo, the winter is past, the rain is over and g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Knipp, Thurman</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October 12, 1916</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August 18, 1994</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Husband of Amanda Steve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Stevens, Amanda C.</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January 14, 1929</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Wife of Warner Stevens,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Stevens, Warner E.</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April 17, 1925</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October 21, 1969</w:t>
            </w:r>
          </w:p>
        </w:tc>
        <w:tc>
          <w:tcPr>
            <w:tcW w:w="6780" w:type="dxa"/>
            <w:tcBorders>
              <w:top w:val="single" w:sz="6" w:space="0" w:color="000000"/>
              <w:left w:val="single" w:sz="6" w:space="0" w:color="000000"/>
              <w:bottom w:val="single" w:sz="6" w:space="0" w:color="000000"/>
              <w:right w:val="single" w:sz="12" w:space="0" w:color="000000"/>
            </w:tcBorders>
          </w:tcPr>
          <w:p>
            <w:pPr>
              <w:pStyle w:val="Normal"/>
              <w:rPr/>
            </w:pPr>
            <w:r>
              <w:rPr/>
              <w:t>Husband of Amanda C. Stevens,  KY S1 US Navy, World War II,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7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44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JONES CEMETERY-4</w:t>
    </w:r>
  </w:p>
  <w:p>
    <w:pPr>
      <w:pStyle w:val="Header"/>
      <w:jc w:val="center"/>
      <w:rPr>
        <w:sz w:val="28"/>
      </w:rPr>
    </w:pPr>
    <w:r>
      <w:rPr>
        <w:sz w:val="28"/>
      </w:rPr>
      <w:t xml:space="preserve">Location from Courthouse in Grayson:  US 60 W 11 miles to Pleasant Valley, turn left on Rt. 182. Stay on Rt. 182 to Pleasant Hill. Turn right at top of hill at junction of 182 and 3296 (Rattlesnake Ridge Road). Cemetery is located beside Pleasant Hill/Stevens Cemet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38:00Z</dcterms:created>
  <dc:creator> Vicki Gilbert</dc:creator>
  <dc:description/>
  <dc:language>en-US</dc:language>
  <cp:lastModifiedBy> Vicki Gilbert</cp:lastModifiedBy>
  <cp:lastPrinted>2005-04-26T15:33:00Z</cp:lastPrinted>
  <dcterms:modified xsi:type="dcterms:W3CDTF">2005-08-04T17:55:00Z</dcterms:modified>
  <cp:revision>4</cp:revision>
  <dc:subject/>
  <dc:title>Last Name</dc:title>
</cp:coreProperties>
</file>