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36"/>
        <w:gridCol w:w="2103"/>
        <w:gridCol w:w="2263"/>
        <w:gridCol w:w="561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ordan, Calvin E. 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10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9, 1989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usband of Jackie Jordan    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United in love and marriage September 8, 195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, Jacki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24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5, 1998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Calvin E. Jordan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ordan, Stella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ne 19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8, 1969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dan, William York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2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January 28, 1949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, Daniel L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 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6, 195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tucky PFC 253 Infantry REGT World War II BSM</w:t>
            </w:r>
          </w:p>
          <w:p>
            <w:pPr>
              <w:pStyle w:val="Normal"/>
              <w:jc w:val="both"/>
              <w:rPr/>
            </w:pPr>
            <w:r>
              <w:rPr/>
              <w:t>Husband of Mary E. K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g, Mary E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y 24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May 27, 2000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Daniel L. K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ORDAN CEMETERY -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 to Olive Hill exit; take Rt. 2 north to Carter City; turn left on Rt. 474 west, approximately 4 miles to the 1 mile marker; make a right to top of hill; turn right; cemetery about .5 miles on right.  Joins Arms and Hall cemeteries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1:07:00Z</dcterms:created>
  <dc:creator> Vicki Gilbert</dc:creator>
  <dc:description/>
  <dc:language>en-US</dc:language>
  <cp:lastModifiedBy> Vicki Gilbert</cp:lastModifiedBy>
  <cp:lastPrinted>2005-05-21T21:00:00Z</cp:lastPrinted>
  <dcterms:modified xsi:type="dcterms:W3CDTF">2005-06-06T22:18:00Z</dcterms:modified>
  <cp:revision>3</cp:revision>
  <dc:subject/>
  <dc:title>Last Name</dc:title>
</cp:coreProperties>
</file>