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9"/>
        <w:gridCol w:w="2263"/>
        <w:gridCol w:w="2263"/>
        <w:gridCol w:w="511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nell, James Del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96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5, 2004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er, Floy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967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ngton, Arthur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yrtle L. Edington     PVT US Arm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x, Emma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Ivan Lloyd Enix    Wed May 28, 195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x, Isaac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intie Enix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x, Ivan Lloy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989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    Husband of Emma Lee Enix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x, Mint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Isaac Enix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x, Ollie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9, 1974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x, Sher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9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2, 1958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x, Tabitha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9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981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am, Ethel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am, William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thel M. Gilla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eman, Char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98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yrtle Hardeman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ardeman, Dorothy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anuary 23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lendell R. Hardema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Loved and remembere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eman, Glendell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963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orothy L. Hardema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Loved and remembere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eman, Myrt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y Hardem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Joseph Granvil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8, 1958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Julia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9, 1988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W. Jordan      “Asleep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Lorett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958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ove, purity, and goodnes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William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4, 1967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ulia A. Jordan      “Asleep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ell, Ida Ma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A. Kne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ell, James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9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95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da Mae Kne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ell, Johnny Edw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, 196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988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, Paul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4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4, 1971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David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2002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Fleming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1982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Jack K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essie O. Log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Jessie O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ck K. Log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Mentia Opa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991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Dessie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rnest L. Osbor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Ernest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essie M. Osbor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nce, Or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94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 5 US Army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agall, Mildred N. Enix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2001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JORDAN CEMETERY - 3</w:t>
    </w:r>
  </w:p>
  <w:p>
    <w:pPr>
      <w:pStyle w:val="Header"/>
      <w:jc w:val="center"/>
      <w:rPr/>
    </w:pPr>
    <w:r>
      <w:rPr>
        <w:b/>
        <w:bCs/>
        <w:sz w:val="32"/>
      </w:rPr>
      <w:t xml:space="preserve"> </w:t>
    </w:r>
    <w:r>
      <w:rPr>
        <w:sz w:val="28"/>
      </w:rPr>
      <w:t>Location from Courthouse in Grayson: US 60 W through Olive Hill to Ky Rt. 1662 Flat Fork Rd; turn left on Rt 1024 to top of hill; turn right on Laurel Rd for .5 miles; turn left for 2 miles; cemetery on left of road just past the Bald Point cemetery. (Lewis Count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3:18:00Z</dcterms:created>
  <dc:creator> Vicki Gilbert</dc:creator>
  <dc:description/>
  <cp:keywords/>
  <dc:language>en-US</dc:language>
  <cp:lastModifiedBy>Vicki Gilbert</cp:lastModifiedBy>
  <cp:lastPrinted>2005-06-29T14:46:00Z</cp:lastPrinted>
  <dcterms:modified xsi:type="dcterms:W3CDTF">2005-06-29T19:46:00Z</dcterms:modified>
  <cp:revision>3</cp:revision>
  <dc:subject/>
  <dc:title>Last Name</dc:title>
</cp:coreProperties>
</file>