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0"/>
        <w:gridCol w:w="2143"/>
        <w:gridCol w:w="2249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vins, Bobby Joe             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Blev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vins, Helen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4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obby Joe Blev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Homer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5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Homer D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30, 197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Mae Ke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Ida Ma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D. Ke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EE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1 to Hitchins, turn left on Rt. 773 towards Denton. Go about 2.5 miles to Crum Cemetery Road. Turn left and about .2 mile cemetery is on right side of roa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36:00Z</dcterms:created>
  <dc:creator> Vicki Gilbert</dc:creator>
  <dc:description/>
  <dc:language>en-US</dc:language>
  <cp:lastModifiedBy> Vicki Gilbert</cp:lastModifiedBy>
  <cp:lastPrinted>2005-06-04T22:38:00Z</cp:lastPrinted>
  <dcterms:modified xsi:type="dcterms:W3CDTF">2005-06-09T22:36:00Z</dcterms:modified>
  <cp:revision>2</cp:revision>
  <dc:subject/>
  <dc:title>Last Name</dc:title>
</cp:coreProperties>
</file>