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09"/>
        <w:gridCol w:w="2220"/>
        <w:gridCol w:w="2134"/>
        <w:gridCol w:w="590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t, Daniel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8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 honest man is the noblest work of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t, Mary An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. 22, 183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8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nfan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Mr. &amp; Mrs. A.B. Con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Infan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Mr. &amp; Mrs. A.B. Con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elli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20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s ca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John W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. 19, 185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. 5, 19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va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ary E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 30, 185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. 15, 19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Eva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, Elizabet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28, 188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a bright home where grief cannot c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Charles 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85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gain we hope to meet thee when the day of life is fled and in heaven with joy to greet thee where no farewell tears are shed. 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Elizabeth P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rd make me to know mine end and the measure of my days, what it is that I may know how frail I am. Psalm 39:4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Elizabeth P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22, 187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/o R.Q. &amp; Elizabeth Keff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John W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John W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Little Willi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0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W.T. Pelfr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Marvin Spangl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1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27, 19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H. &amp; Carrie Keff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Minnie E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Myrtl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. 14, 189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6, 19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a bright home where grief cannot come.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R.E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R.Q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. 183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Bertha E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A. &amp; M.J. Mess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John Y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8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Mary Alic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5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. 5, 18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 weep while nature sleeps dea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Mary Jane 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Mary K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ey, Iren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8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/o J. &amp; M. Petrey; “Age 13 yrs, 3 mo. 4 days”; “Sweet was the flower that bloomed at home but now it is faded and g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ey, Jame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85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 5, 19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trials thy rest is won.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ey, Mary C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. 31, 189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 1 yr., 7 mo. 17 days”; “Beloved one farewel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, Dell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89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. 11, 19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thee O Lord have I put my tru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, Henry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3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 he is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, Sara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. 14, 185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 he is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W.R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ford, Cynthia A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4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L. Wolffor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ford, David L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4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ynthia Wolfford; “Death is the crown of lif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EFFE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:  Travel 2  miles on US 60 east of Grayson; cemetery is on the east side of the Memory Gardens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46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25T21:01:00Z</dcterms:modified>
  <cp:revision>4</cp:revision>
  <dc:subject/>
  <dc:title>Last Name</dc:title>
</cp:coreProperties>
</file>