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36"/>
        <w:gridCol w:w="2144"/>
        <w:gridCol w:w="2144"/>
        <w:gridCol w:w="594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Roscoe Prenti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, 190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0, 191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ohn &amp; Edna Carroll;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skey, Be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ohn Frank &amp; Opal M. Caskey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Doroth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1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31, 191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Arthur &amp; Lucy Caskey; “Gone to a Better L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Elle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Elva M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2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omer E. Caskey; “In Loving Memory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Homer E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6, 19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200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va M. Caskey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Ivory K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2, 19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5, 192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Arthur &amp; Lucy Caskey; “Darlings We Miss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Joh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John Frank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, 194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200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Opal M. Caskey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Opal M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, 195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Frank Caskey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skey, Rupert E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22, 192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5, 192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rthur &amp; Lucy Caskey; “Darlings We Miss The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key, Thomas C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6, 188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2, 197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hristian, Anni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22, 187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2, 1879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, Elizabet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84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1, 190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, Joh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0, 183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7, 192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lley, Laur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11, 188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7, 188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G.W. &amp; Florence Colley; “Asleep in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y, Nanc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5, 188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.W. Col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C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Jackie W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6, 194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1, 195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son, Eliza An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85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2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.S. Gibson; “Come Ye Blessed--Tho 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son, Jurandi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5, 185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7, 189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.S. Gibson; “Come Ye Blessed—Faithful to Her Trust Even Unto Dea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son, W.S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6, 184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191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ome Ye Blessed—On that Bright and Mortal Day We Shall Meet to Part No M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, Herma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date November 10, 1921; KY PVT 113 Inf. 29 Div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, Mary Georg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185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, 191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homas Gill; “Asleep in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gh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Georg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date June 2, 1932; KY PVT 34 V.S. Vol. Inf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Harold N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date 192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Harr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rt, Joh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6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Lul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Mar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Nanni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rt, Raymond D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William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F.M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, 184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7, 190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Hannah Kemper; “In My Father’s House are Many Mansions—Gone From His Earthly Friends to His Heavenly Home on Hig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emper, Linda J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4, 194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4, 194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Mary Hanna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1, 185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1, 191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.M. Kemper; “In My Father’s House are Many Mansions—Thy Memory Shall Ever be a Guiding Star to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Stella T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88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4, 191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F.M. &amp; Mary Hannah Kemper; “In My Father’s House are Many Mansions—Faithful to Her Trust Even Unto Dea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Infan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0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0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 Child of Adelaide &amp; Caney Kitchen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Infan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0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0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in Child of Adelaide &amp; Caney Kitche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D.R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on, John D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8, 18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2, 190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y Memory Shall Ever be a Guiding Star to Heaven”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Newland, Opal Faye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er, Ronald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1, 194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4, 20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are two birth date markers, 1945 &amp; 1943; “Sadly Mi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mmer, Leon F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86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6, 192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cy S. Plummer; “Blessed are the Dead Which Die in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mmer, Nancy S.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0, 187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1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on F. Plummer; “Blessed are the Dead Which Die in the Lord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s, Nelms F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son of Louisa Clere Swanagan; Twin to Nelson H. Riffes;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ffes, Nelson H.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son of Louisa Clere Swanagan; Twin to Nelms F. Riffes;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rgent, Hazel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enton, Annie Har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nagan, Andrew Jackso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1, 187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193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izabeth Floyd Swanagan; Son of Susan Swanag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nagan, Elizabeth Floyd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2, 188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3, 196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ndrew Jackson Swanagan; “At Rest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nagan, Louisa Cler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ed Daughter of Susan Swanagan; “She is Just Awa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wanagan, Susa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2, 18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0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ot My Will Thine Be D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nagan, Theodor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ndrew Jackson &amp; Elizabeth Floyd Swanag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wanagan, Wat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ndrew Jackson &amp; Elizabeth Floyd Swanag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ilghman, Daniel B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5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ghman, Laura T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4, 186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9, 198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aniel B. Tilghman; “Gone But Not Forgotten  She Lives in our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omack, Mary Franci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28, 19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192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Howard B. &amp; Annie C. Womack; “From Mother’s Arms to the Hands of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Robert Earl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9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, 191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Howard B. &amp; Annie C. Womack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EMP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o Kee’s Farm Supply, next road on left, go about 3.2 miles, cemetery on left up hill on gravel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03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23T18:07:00Z</dcterms:modified>
  <cp:revision>3</cp:revision>
  <dc:subject/>
  <dc:title>Last Name</dc:title>
</cp:coreProperties>
</file>