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23"/>
        <w:gridCol w:w="2233"/>
        <w:gridCol w:w="2233"/>
        <w:gridCol w:w="6282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Elihu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881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51 years, 3 months, 5 day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Tempest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8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05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months 5 day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Rebecc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82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88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J.M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87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876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Lotti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896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W. Flaugh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Lucind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8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96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eorge W. Flaugh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Olvia V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896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W. &amp; L.R. Flaugher  (Three graves above were marked by one stone which has broken – dates very dim &amp; difficult to read.)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Andrew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lihu Kenned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Elihu C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84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16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James W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mantha S. Kenned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Millar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85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878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ined the church August 5, 1877.  Killed.  Both Father and son were cut down by the hand of assassins.  Their captured souls shall find rest beyond the river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Milton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1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86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ined the church 1856; died age 43 year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Mont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Samantha S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W. Kenned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Thelm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1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19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KENNEDY-BOGGS CEMETERY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 xml:space="preserve">Location from Courthouse in Grayson:  US 60 East to KY Rt. 1 to Willard, turn right on Route 1496, go about 0.2 mile, cemetery is on right on the hill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32:00Z</dcterms:created>
  <dc:creator> Vicki Gilbert</dc:creator>
  <dc:description/>
  <cp:keywords/>
  <dc:language>en-US</dc:language>
  <cp:lastModifiedBy>Vicki Gilbert</cp:lastModifiedBy>
  <cp:lastPrinted>2005-07-08T12:14:00Z</cp:lastPrinted>
  <dcterms:modified xsi:type="dcterms:W3CDTF">2005-07-08T17:14:00Z</dcterms:modified>
  <cp:revision>3</cp:revision>
  <dc:subject/>
  <dc:title>Last Name</dc:title>
</cp:coreProperties>
</file>