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6"/>
        <w:gridCol w:w="2103"/>
        <w:gridCol w:w="2103"/>
        <w:gridCol w:w="607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Ev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2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80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 Leonard Kilgore      “In Heaven we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Leonar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9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 Eva Kilgore      “In Heaven we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Daisy Y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4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ason Moore;     Married Oct. 18, 197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James Mas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2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87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isy Y. Moore; CPL US Arm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KILGORE CEMETERY 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I-64 West to second Olive Hill exit; turn right on Ky Rt 2; turn left on Rt. 59; top of hill turn left on Rose Ridge Rd until you come to Rose Ridge Apostolic Church; cemetery is on the right behind the chur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5:00Z</dcterms:created>
  <dc:creator> Vicki Gilbert</dc:creator>
  <dc:description/>
  <dc:language>en-US</dc:language>
  <cp:lastModifiedBy> Vicki Gilbert</cp:lastModifiedBy>
  <cp:lastPrinted>2005-06-17T13:07:00Z</cp:lastPrinted>
  <dcterms:modified xsi:type="dcterms:W3CDTF">2005-08-06T22:20:00Z</dcterms:modified>
  <cp:revision>6</cp:revision>
  <dc:subject/>
  <dc:title>Last Name</dc:title>
</cp:coreProperties>
</file>