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165" w:type="dxa"/>
        <w:tblLayout w:type="fixed"/>
        <w:tblCellMar>
          <w:top w:w="0" w:type="dxa"/>
          <w:left w:w="108" w:type="dxa"/>
          <w:bottom w:w="0" w:type="dxa"/>
          <w:right w:w="108" w:type="dxa"/>
        </w:tblCellMar>
      </w:tblPr>
      <w:tblGrid>
        <w:gridCol w:w="1080"/>
        <w:gridCol w:w="2923"/>
        <w:gridCol w:w="2103"/>
        <w:gridCol w:w="2223"/>
        <w:gridCol w:w="5351"/>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923"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10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2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351"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Beair, Reby Edith</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February 19, 1917</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February 19, 1917</w:t>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Bond, Lillie J.</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July 21, 189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January 18, 1918</w:t>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Dean, Vesta L.</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Wife ofWayne L. De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Dean, Wayne L.</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Husband of Vesta L. De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King, Bertha</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January 7, 19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April 30, 1930</w:t>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King, Dellia M.</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On same stone with Stella M. K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King, Delmar</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December 6, 1918</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March 10, 1920</w:t>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King, John Thomas</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February 8, 187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December 17, 1965</w:t>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King, Sarah H.</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July 22, 187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September 1, 1920</w:t>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King, Stella M.</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On same stone with Dellia M. K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King, Thurston Lee Arthur</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August 6, 1917</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December 2, 1993</w:t>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King, Willie</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October 19, 1899</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October 28, 1936</w:t>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5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KING CEMETERY 3</w:t>
    </w:r>
  </w:p>
  <w:p>
    <w:pPr>
      <w:pStyle w:val="Header"/>
      <w:jc w:val="center"/>
      <w:rPr>
        <w:sz w:val="28"/>
      </w:rPr>
    </w:pPr>
    <w:r>
      <w:rPr>
        <w:sz w:val="28"/>
      </w:rPr>
      <w:t>Location from Courthouse in Grayson:  US 60 W to Olive Hill, continue on 60 W for about 3 miles, turn right on Smith Branch Road, go about 2.6 miles. Turn left on Webb Lane and go about 1.5 miles then turn left on Old Trace Road. Cemetery about .5 miles on lef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24:00Z</dcterms:created>
  <dc:creator> Vicki Gilbert</dc:creator>
  <dc:description/>
  <dc:language>en-US</dc:language>
  <cp:lastModifiedBy> Vicki Gilbert</cp:lastModifiedBy>
  <cp:lastPrinted>2005-05-31T18:32:00Z</cp:lastPrinted>
  <dcterms:modified xsi:type="dcterms:W3CDTF">2005-06-09T21:24:00Z</dcterms:modified>
  <cp:revision>2</cp:revision>
  <dc:subject/>
  <dc:title>Last Name</dc:title>
</cp:coreProperties>
</file>