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1829"/>
        <w:gridCol w:w="1829"/>
        <w:gridCol w:w="588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Bertha L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eth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Vannie Count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Katharyn Ki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ING CEMETERY-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to Olive Hill; cemetery is located on left side of US 60 next to entrance of JOUAM &amp; Eagles Cemetery next to Olive Hill Elementary School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44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2:02:00Z</dcterms:modified>
  <cp:revision>3</cp:revision>
  <dc:subject/>
  <dc:title>Last Name</dc:title>
</cp:coreProperties>
</file>