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37"/>
        <w:gridCol w:w="2143"/>
        <w:gridCol w:w="75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g, Julia A.               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2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9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ylie E. King, Married March 23, 19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Wylie E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2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9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ia A. King, Married March 23, 19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KING CEMETERY 5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12 miles to Rt. 1025, turn right, go past West Carter High School for about 4 miles, turn right on Erwin Road, go about .2 mile. Cemetery is on the right at end of a lane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16:00Z</dcterms:created>
  <dc:creator> Vicki Gilbert</dc:creator>
  <dc:description/>
  <dc:language>en-US</dc:language>
  <cp:lastModifiedBy> Vicki Gilbert</cp:lastModifiedBy>
  <cp:lastPrinted>2005-05-12T17:14:00Z</cp:lastPrinted>
  <dcterms:modified xsi:type="dcterms:W3CDTF">2005-06-04T14:17:00Z</dcterms:modified>
  <cp:revision>4</cp:revision>
  <dc:subject/>
  <dc:title>Last Name</dc:title>
</cp:coreProperties>
</file>