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96"/>
        <w:gridCol w:w="2263"/>
        <w:gridCol w:w="2263"/>
        <w:gridCol w:w="603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son, Haz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88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m. Jack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son, W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8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zel Jack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Wayne Kis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6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.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5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Kis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ssie Kiser,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illy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95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lthough we may not be together, we will never be apar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renda K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48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a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ssie Kiser,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ather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84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ulie W. Kiser, “Meet us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arles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84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rene Kiser, PVT US Army, World War II, “The Lord is my Shepher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arlie Ho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83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ulie Burl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8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uli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6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therine Kiser, Ky. 6M3 USNRF, World War I, “Meet us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avid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75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eborah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onald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83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ylvia R. Kis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arl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44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A 23</w:t>
            </w:r>
            <w:r>
              <w:rPr>
                <w:vertAlign w:val="superscript"/>
              </w:rPr>
              <w:t>rd</w:t>
            </w:r>
            <w:r>
              <w:rPr/>
              <w:t xml:space="preserve"> Inf. 2</w:t>
            </w:r>
            <w:r>
              <w:rPr>
                <w:vertAlign w:val="superscript"/>
              </w:rPr>
              <w:t>nd</w:t>
            </w:r>
            <w:r>
              <w:rPr/>
              <w:t xml:space="preserve"> Div., World War 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dwin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hyllis A. Tackett, Married August 25, 1962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79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Fenton Haro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74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loria J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erry Lee Kiser, Married August 5, 1961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20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2003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r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82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D. Kiser, “The Lord is my Shepher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effery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64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udith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42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Kathryn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45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u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64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.B. Kis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u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46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.L. Kiser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rtha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45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J. Kis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Nathan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82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auline John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200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e Kis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hyllis Ann Tack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200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in H. Kiser, Married August 25, 1962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.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54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e Kiser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a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9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Sylvia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9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nald J. Kis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Terry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63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loria Jean Kiser, Married August 5, 1961, Ky. RM3 US Nav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Thomas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63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H. Kis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Ulysses S. Gr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5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.L &amp; Lue Kiser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88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uline K. Kis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Eric D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2003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ummer Fuller Lewis, “If love could have kept him here, he would never have gon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Clay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86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5 US Army, World War 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Freddy A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49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Kermit Moor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Horton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44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, “His memory is blesse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Lloyd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62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aye Carroll Moore, Son of Litton &amp; Edith Moore Whitt,  Ky. CPL CO B 137 Inf. 35 Div. World War II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Marjo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Moore, “God gives life to man, death is part of lif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R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8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jorie Moore, “God gives life to man, death is part of lif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Elizabeth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98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gar Owens, Daughter of Jonathan &amp; Sydney Boggs Branham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bourn, Jean Kis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84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dith Moor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62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itton Moore &amp; John Whitt, “Rest in peace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KISER CEMETERY 4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W to Olive Hill, cross bridge on Ky. 986, Bens Run Road, and go about 1 mile. Turn right at Kiser Cemetery sign, go to top of hill through field to cemete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26:00Z</dcterms:created>
  <dc:creator> Vicki Gilbert</dc:creator>
  <dc:description/>
  <dc:language>en-US</dc:language>
  <cp:lastModifiedBy> Vicki Gilbert</cp:lastModifiedBy>
  <cp:lastPrinted>2005-05-29T21:28:00Z</cp:lastPrinted>
  <dcterms:modified xsi:type="dcterms:W3CDTF">2005-06-09T21:26:00Z</dcterms:modified>
  <cp:revision>2</cp:revision>
  <dc:subject/>
  <dc:title>Last Name</dc:title>
</cp:coreProperties>
</file>