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29"/>
        <w:gridCol w:w="2119"/>
        <w:gridCol w:w="2263"/>
        <w:gridCol w:w="5704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negar, Elsa Kiser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1996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roy Brinega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negar, Leroy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December 21, 1988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sa Brinegar, “In loving memor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negar, Leroy Jr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9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9, 1996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Leroy &amp; Elsa Brinega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Charlie W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96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is memory is blesse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arolyn Su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illie &amp; Goldie Kiser, “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Goldie J. Bocoo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e N. Kiser, Daughter of James &amp; Frances Bocook, “They were the sunshine of our hom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Ottis Odell “Hooks”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994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ail Kiser, Married January 17, 1975, Son of Willie &amp; Goldie Kis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William Newton Jr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illie &amp; Goldie Kis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Willie N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oldie J. Kiser, Son of Lewis &amp; Belle Kiser, “They were the sunshine of our hom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Corina Michell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975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Penny Reynolds, “Our angel 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Jeanne A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, 195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998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H. Reynolds, Married March 11, 1972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ynolds, William H.                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9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eanne A. Reynolds, Married March 11, 1972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yro - Family dog buried in this cemeter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KISER CEMETERY-7</w:t>
    </w:r>
  </w:p>
  <w:p>
    <w:pPr>
      <w:pStyle w:val="Header"/>
      <w:jc w:val="center"/>
      <w:rPr/>
    </w:pPr>
    <w:r>
      <w:rPr>
        <w:sz w:val="28"/>
      </w:rPr>
      <w:t>Location from Courthouse in Grayson:  I-64 W to 2</w:t>
    </w:r>
    <w:r>
      <w:rPr>
        <w:sz w:val="28"/>
        <w:vertAlign w:val="superscript"/>
      </w:rPr>
      <w:t>nd</w:t>
    </w:r>
    <w:r>
      <w:rPr>
        <w:sz w:val="28"/>
      </w:rPr>
      <w:t xml:space="preserve"> Olive Hill exit, turn left on Rt. 2, across bridge. Go to top of hill and turn right on Ranch Road, go about ½ mile, turn left on Kiser Lane. Cemetery is at end of road behind a house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26:00Z</dcterms:created>
  <dc:creator> Vicki Gilbert</dc:creator>
  <dc:description/>
  <dc:language>en-US</dc:language>
  <cp:lastModifiedBy> Vicki Gilbert</cp:lastModifiedBy>
  <cp:lastPrinted>2005-06-09T12:24:00Z</cp:lastPrinted>
  <dcterms:modified xsi:type="dcterms:W3CDTF">2005-08-10T00:03:00Z</dcterms:modified>
  <cp:revision>4</cp:revision>
  <dc:subject/>
  <dc:title>Last Name</dc:title>
</cp:coreProperties>
</file>