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72"/>
        <w:gridCol w:w="2263"/>
        <w:gridCol w:w="2263"/>
        <w:gridCol w:w="512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, Elish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er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4, 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5, 191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We’ll Join Thee in that Heavenly Land, No More to take the Parting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er, Malinda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erry, Albert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4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5, 190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led at post of duty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ry, Artie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3, 1889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.H. Berry; “In the 60</w:t>
            </w:r>
            <w:r>
              <w:rPr>
                <w:vertAlign w:val="superscript"/>
              </w:rPr>
              <w:t>th</w:t>
            </w:r>
            <w:r>
              <w:rPr/>
              <w:t xml:space="preserve"> year of her age”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ry, W.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18, 1888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rtie F. Berry; “In the 60</w:t>
            </w:r>
            <w:r>
              <w:rPr>
                <w:vertAlign w:val="superscript"/>
              </w:rPr>
              <w:t>th</w:t>
            </w:r>
            <w:r>
              <w:rPr/>
              <w:t xml:space="preserve"> year of his ag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nningham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4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nningham, Georg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s, Voyle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 Army WW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can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5, 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4, 189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 46 years 6 months 1 day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ncan, Sturg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9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1, 189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he Little Crib is Empty Now, the Little Clothes Laid By, a Mother’s Hope, a Father’s Joy to Death’s Cold Arms Doth Li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nin, Dais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9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ming, 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ming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ugust 11, 1959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 66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eming, Jenn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razier, Jessie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7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0, 1988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aura Belva Frazi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zier, Laura Bel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0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24, 199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essie Earl Frazi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ore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n, Beec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Nancy P. Gre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een, Nancy P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Beecher Green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ilton, Dav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mmonds, D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osa Hammon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monds, Ro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Dell Hammon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dy, Bonnie D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odge, Charle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iza E. Hodge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ge, Eliz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ey L. Ho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, Carolyn Ro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2, 19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8, 199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Nann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7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8, 188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W.W. &amp; S.E. Hou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Or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1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, 189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W.W. &amp; S.E. Houck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an, Druz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All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87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Georgia P. Kitchen; Married November 22, 19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Andrew (Major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8, 17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30, 187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tchen, Cloral Q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W. Kitch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Kitchen, Fleming L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9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itchen, Fleming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vember 27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4, 192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He was the Sunshine of Ou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Georgia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llie L. Kitchen; Married November 22, 191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Gleff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7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4, 188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tchen, J. Dalla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3, 1998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e Kitchen; Married December 24, 19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5, 1998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uth A. Kitchen; Married September 11, 1955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Cloral Q. Kitch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itchen,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5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3, 1998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. Dallas Kitchen; Married December 24, 192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tchen, Martha A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3, 186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Louis H. &amp; Jane Bays Kitchen; Aged 11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itchen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3, 17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9, 1879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Kitchen, Mar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7, 185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Louis H. &amp; Jane Bays Kitchen; Aged 4 years 5 months 16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5, 18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8, 190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Ruth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3, 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ames A. Kitchen; Married September 11, 1955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Thomas 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2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2, 190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Louis H. &amp; Jane Bays Kitch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tchen, Walter A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2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tchen, William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16, 186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Louis H. &amp; Jane Bays Kitchen; Aged 10 months 9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awson, Am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18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2, 199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wson, Cly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0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3, 195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PFC Camp Hospital 33 WW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sborn, Caleb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ettishia Lewis Osborn; Co G 13</w:t>
            </w:r>
            <w:r>
              <w:rPr>
                <w:vertAlign w:val="superscript"/>
              </w:rPr>
              <w:t>th</w:t>
            </w:r>
            <w:r>
              <w:rPr/>
              <w:t xml:space="preserve"> TN CAV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born, Lettishia 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aleb Osbo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ington, Abel M.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89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Nancy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ington, 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5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4, 1888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Dr. Abel &amp; Nancy Pennington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ington, Conra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9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26, 188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Dr. Abel &amp; Nancy Pennington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ington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Dr. Abel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ennington, Virgi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12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31, 188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Dr. Abel &amp; Nancy Penning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kins, J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7, 199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hard, Belle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6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9, 194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.C. “Bud” Prichard; Married June 16, 188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richard, Charles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22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70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ye Prichard;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hard, John Car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Prichard, L.C. “Bud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ly 3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0, 193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lle K. Prichard; Married June 16, 188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hard, M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6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30, 199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harles F. Prichard; “In Loving Memory”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hard, Nancy Ju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tor, Lloy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Ratcliff, Capitola L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February 3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2, 189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Hiram &amp; Mary Ratcliff; “The Lovely Flower has Fad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cliff, Est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3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8, 188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J.W. &amp; S.J. Ratcliff; Aged 9 months 5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cliff, Hig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3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3, 196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Loved and Remember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cliff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llards, Ida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J.W. &amp; I Sellards; Age 1 year 6 months; “Budded on Earth to Bloom in Heaven”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rgent, Charles Frankl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ne, Lellish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ne, 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ne, Tiv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atson, Chl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b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31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9, 1889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D.F. &amp; Geneva Webb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ebb, Raymond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26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7, 190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D.F. &amp; Geneva Webb; “Come to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b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6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7, 189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D.F. &amp; Geneva Webb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ilson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Lewis E. Wil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Wil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Lewi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5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lizabeth Wilson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son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enry Wil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KITCHEN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 to KY Rt. 1 to Willard, turn right on Miller Road about 0.2 mile, cemetery is on both sides of roa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57:00Z</dcterms:created>
  <dc:creator> Vicki Gilbert</dc:creator>
  <dc:description/>
  <dc:language>en-US</dc:language>
  <cp:lastModifiedBy> Vicki Gilbert</cp:lastModifiedBy>
  <cp:lastPrinted>2005-06-27T18:52:00Z</cp:lastPrinted>
  <dcterms:modified xsi:type="dcterms:W3CDTF">2005-07-14T23:18:00Z</dcterms:modified>
  <cp:revision>5</cp:revision>
  <dc:subject/>
  <dc:title>Last Name</dc:title>
</cp:coreProperties>
</file>