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49"/>
        <w:gridCol w:w="2143"/>
        <w:gridCol w:w="2193"/>
        <w:gridCol w:w="608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ers, Aline H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3, 192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ly 13, 1923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Norman &amp; Tisha Akers; “Gone to be an Angel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ers, Mary E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6, 191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27, 1921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Norman &amp; Tisha Akers; “Gone to be an Angel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d, Charles William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3, 192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6, 1991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Ethel V. Bond; PFC US Army WWI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ond, Ethel V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ebruary 22, 192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8, 1999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harles William Bond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wler, Charles H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91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916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Dowler, Elmer E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pril 191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917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to Bloom in Heaven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elty, Gabe Jr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rch 1, 1929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4, 1988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L US Army Korea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nicutt, Beulah Koun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4, 1909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ril 14, 2000 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m Marvin Hunnicutt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nicutt, Iona Jeanett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9, 193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6, 1939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nicutt, May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39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nicutt, Wm Marvin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1, 190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15, 1986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Beulah Kouns Hunnicutt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ohnson, Ehtel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1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3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son, Frank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18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son, James L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7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son, Lonni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3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uns, Belvi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5, 191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7, 1912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J.P. &amp; Nora Kouns; “Gone to be an Angel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uns, J.P.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8, 1879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0, 1954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Nora Kouns; Age 74 years 9 months 23 days; “They will be Misse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uns, Lawrenc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0, 191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, 1932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uns, Lawrence Clayton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9, 193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7, 1933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Kouns, Marvin Anthony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ugust 28, 1959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1, 1996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Kouns, Nor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eptember 9, 188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3, 1976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.P. Kouns; “They will be Misse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uns, Thomas Edward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7, 192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1, 2003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 Army Korea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lins, Blanch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1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lins, Pearl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21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KOUNS CEMETERY-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ast to KY Rt. 1 through Hitchins, turn right on Huff Run Road, at the fork of the road turn left on Fields Branch, turn right at cemetery sign to top of hill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2:05:00Z</dcterms:created>
  <dc:creator> Vicki Gilbert</dc:creator>
  <dc:description/>
  <dc:language>en-US</dc:language>
  <cp:lastModifiedBy> Vicki Gilbert</cp:lastModifiedBy>
  <cp:lastPrinted>2005-06-24T22:05:00Z</cp:lastPrinted>
  <dcterms:modified xsi:type="dcterms:W3CDTF">2005-07-15T00:01:00Z</dcterms:modified>
  <cp:revision>5</cp:revision>
  <dc:subject/>
  <dc:title>Last Name</dc:title>
</cp:coreProperties>
</file>