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1829"/>
        <w:gridCol w:w="1829"/>
        <w:gridCol w:w="552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Darrel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3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etta Kay Gre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Loretta Ka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20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rrell Gre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Herm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9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Juanita D. Kees    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When I get home, no more to roam, and rest on that heavenly shore, on that wonderful day, I’ll hear Jesus say, welcome my child, come 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Juanita D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2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20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rman Kees      Married September 20, 1946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en I get home, no more to roam, and rest on that heavenly shore, on that wonderful day, I’ll hear Jesus say, welcome my child, come 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Stephanie Lyn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7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Martha J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N. Kou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W. N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J. Kou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ffe, Anna Yate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ton, Harr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0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Charles R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Doris B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88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5, 19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r children rise up and call her blessed—Prov. 31-28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Florence D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1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9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on Waddell    Married July 8, 19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Verno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9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ence D. Waddell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OUNS CEMETERY-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 to Ky Rt 1 to Will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9:00Z</dcterms:created>
  <dc:creator> Vicki Gilbert</dc:creator>
  <dc:description/>
  <dc:language>en-US</dc:language>
  <cp:lastModifiedBy> Vicki Gilbert</cp:lastModifiedBy>
  <cp:lastPrinted>2005-07-13T23:00:00Z</cp:lastPrinted>
  <dcterms:modified xsi:type="dcterms:W3CDTF">2005-07-14T16:19:00Z</dcterms:modified>
  <cp:revision>2</cp:revision>
  <dc:subject/>
  <dc:title>Last Name</dc:title>
</cp:coreProperties>
</file>