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5"/>
        <w:gridCol w:w="2249"/>
        <w:gridCol w:w="2249"/>
        <w:gridCol w:w="516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Ab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6, 1955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E. Carper 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ert, Albert Everett               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9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Kiser Lambert, Married September 26, 1937, Son of Abe &amp; Eliza Carper 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Eliza E. Carp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77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be 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Oll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200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be &amp; Eliza Carper 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Pauline Kis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2000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Everett Lambert, Married September 26, 1937, Daughter of Lafe &amp; Amanda Stephens K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Cec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9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AMBERT CEMETERY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Carter City. Turn right on Rt. 7 and go about 2 miles passing Buffalo Market. Take first intersection to the right going up John Moore Hill. After going over the hill you turn right on Sutton Road. Go about 2 miles and you pass a sign named Salem Road, stay on Sutton Road about another ½ mile and you will see a new metal gate to the right going up a steep hill. Cemetery is at top of hill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06:00Z</dcterms:created>
  <dc:creator> Vicki Gilbert</dc:creator>
  <dc:description/>
  <cp:keywords/>
  <dc:language>en-US</dc:language>
  <cp:lastModifiedBy>Vicki Gilbert</cp:lastModifiedBy>
  <cp:lastPrinted>2005-06-29T13:50:00Z</cp:lastPrinted>
  <dcterms:modified xsi:type="dcterms:W3CDTF">2005-06-29T18:50:00Z</dcterms:modified>
  <cp:revision>3</cp:revision>
  <dc:subject/>
  <dc:title>Last Name</dc:title>
</cp:coreProperties>
</file>