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263"/>
        <w:gridCol w:w="2263"/>
        <w:gridCol w:w="571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. Ellere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9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mmitt and Rosa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lice 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8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E. Blevins</w:t>
            </w:r>
          </w:p>
          <w:p>
            <w:pPr>
              <w:pStyle w:val="Normal"/>
              <w:rPr/>
            </w:pPr>
            <w:r>
              <w:rPr/>
              <w:t>Daughter of Elwich &amp; Emma Knuckler Jen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ll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6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ivis Blevins</w:t>
            </w:r>
          </w:p>
          <w:p>
            <w:pPr>
              <w:pStyle w:val="Normal"/>
              <w:rPr/>
            </w:pPr>
            <w:r>
              <w:rPr/>
              <w:t>Daughter of David &amp; Susanna Blevins Just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ndrew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Bethena Justice Blevins</w:t>
            </w:r>
          </w:p>
          <w:p>
            <w:pPr>
              <w:pStyle w:val="Normal"/>
              <w:rPr/>
            </w:pPr>
            <w:r>
              <w:rPr/>
              <w:t>Son of William F. &amp; Rebecca Welch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hester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enn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9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M. “Knuckler” Blevins</w:t>
            </w:r>
          </w:p>
          <w:p>
            <w:pPr>
              <w:pStyle w:val="Normal"/>
              <w:rPr/>
            </w:pPr>
            <w:r>
              <w:rPr/>
              <w:t>Son of Andrew James &amp; Sarah Bethena Justic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ollie Reev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9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Dickerson      Daughter of Andrew James &amp; Sarah Bethena Justice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joice and be exceedingly glad for great is your reward in Heaven”   Matthew 5: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ora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4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Jacob &amp; Mary Moor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dith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ivis &amp; Allie J. Justic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la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6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onroe Blevins</w:t>
            </w:r>
          </w:p>
          <w:p>
            <w:pPr>
              <w:pStyle w:val="Normal"/>
              <w:rPr/>
            </w:pPr>
            <w:r>
              <w:rPr/>
              <w:t>Daughter of James K. Polk &amp; Nancy Pennington Gra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mm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8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Wells Blevins</w:t>
            </w:r>
          </w:p>
          <w:p>
            <w:pPr>
              <w:pStyle w:val="Normal"/>
              <w:rPr/>
            </w:pPr>
            <w:r>
              <w:rPr/>
              <w:t>Son of James Monroe &amp; Ella Paulina Graham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Her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Hu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8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omi Porter Blevins</w:t>
            </w:r>
          </w:p>
          <w:p>
            <w:pPr>
              <w:pStyle w:val="Normal"/>
              <w:rPr/>
            </w:pPr>
            <w:r>
              <w:rPr/>
              <w:t>Son of James Monroe &amp; Ella Paulina Graham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.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7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Wright Blevins</w:t>
            </w:r>
          </w:p>
          <w:p>
            <w:pPr>
              <w:pStyle w:val="Normal"/>
              <w:rPr/>
            </w:pPr>
            <w:r>
              <w:rPr/>
              <w:t>Son of James Daniel &amp; Florence Wells Blevins</w:t>
            </w:r>
          </w:p>
          <w:p>
            <w:pPr>
              <w:pStyle w:val="Normal"/>
              <w:rPr/>
            </w:pPr>
            <w:r>
              <w:rPr/>
              <w:t>Ky SP 4 US Army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Wells Blevins</w:t>
            </w:r>
          </w:p>
          <w:p>
            <w:pPr>
              <w:pStyle w:val="Normal"/>
              <w:rPr/>
            </w:pPr>
            <w:r>
              <w:rPr/>
              <w:t>Son of Andrew James &amp; Sarah Bethena Justice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Monr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5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Pauline Graham Blevins</w:t>
            </w:r>
          </w:p>
          <w:p>
            <w:pPr>
              <w:pStyle w:val="Normal"/>
              <w:rPr/>
            </w:pPr>
            <w:r>
              <w:rPr/>
              <w:t>Son of William W. &amp; Nancy Leadingham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Kati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ry Mo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acob Blevins</w:t>
            </w:r>
          </w:p>
          <w:p>
            <w:pPr>
              <w:pStyle w:val="Normal"/>
              <w:rPr/>
            </w:pPr>
            <w:r>
              <w:rPr/>
              <w:t>Daughter of Laban Thomas &amp; Melvina “Mel” Leadingham 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Nancy Leadingh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W. Blevins</w:t>
            </w:r>
          </w:p>
          <w:p>
            <w:pPr>
              <w:pStyle w:val="Normal"/>
              <w:rPr/>
            </w:pPr>
            <w:r>
              <w:rPr/>
              <w:t>Daughter of Jacob &amp; Frances Wats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Naom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9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bert Blevins</w:t>
            </w:r>
          </w:p>
          <w:p>
            <w:pPr>
              <w:pStyle w:val="Normal"/>
              <w:rPr/>
            </w:pPr>
            <w:r>
              <w:rPr/>
              <w:t>Daughter of Marion Tivis &amp; Mary Elizabeth Hillman Blevins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200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mitt Blevins</w:t>
            </w:r>
          </w:p>
          <w:p>
            <w:pPr>
              <w:pStyle w:val="Normal"/>
              <w:rPr/>
            </w:pPr>
            <w:r>
              <w:rPr/>
              <w:t>Daughter of Alonzo &amp; Amanda Alice Leadingham Well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Sarah Beth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6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James Blevins</w:t>
            </w:r>
          </w:p>
          <w:p>
            <w:pPr>
              <w:pStyle w:val="Normal"/>
              <w:rPr/>
            </w:pPr>
            <w:r>
              <w:rPr/>
              <w:t>Daughter of Andrew &amp; Mary Jane Robinson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Ti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7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lie J. Justice Blevins</w:t>
            </w:r>
          </w:p>
          <w:p>
            <w:pPr>
              <w:pStyle w:val="Normal"/>
              <w:rPr/>
            </w:pPr>
            <w:r>
              <w:rPr/>
              <w:t>Son of William W. &amp; Nancy Leadingham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Tivis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ivis and Allie J. Justic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4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6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Monroe &amp; Ella Paulina Graham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Jacob “Ja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3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oore Blevins</w:t>
            </w:r>
          </w:p>
          <w:p>
            <w:pPr>
              <w:pStyle w:val="Normal"/>
              <w:rPr/>
            </w:pPr>
            <w:r>
              <w:rPr/>
              <w:t>Son of William W. &amp; Nancy Leadingham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Jacob &amp; Mary Moore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W. “Bil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4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Leadingham Blevins</w:t>
            </w:r>
          </w:p>
          <w:p>
            <w:pPr>
              <w:pStyle w:val="Normal"/>
              <w:rPr/>
            </w:pPr>
            <w:r>
              <w:rPr/>
              <w:t>Son of William F. &amp; Rebecca Welch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4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Ailel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wder, Steven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9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lizabeth Sparks Hall</w:t>
            </w:r>
          </w:p>
          <w:p>
            <w:pPr>
              <w:pStyle w:val="Normal"/>
              <w:rPr/>
            </w:pPr>
            <w:r>
              <w:rPr/>
              <w:t>Son of Samuel J. &amp; Mollie A. Pennington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Roland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. Di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8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elli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. Aus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ola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Ida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Id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8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land Gormon Holton</w:t>
            </w:r>
          </w:p>
          <w:p>
            <w:pPr>
              <w:pStyle w:val="Normal"/>
              <w:rPr/>
            </w:pPr>
            <w:r>
              <w:rPr/>
              <w:t>Daughter of John Henry &amp; Martha Elizabeth Leadingham      “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Roland Gorm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Alice Leadingham Hol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llen Ja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ude Everett &amp; Mabel Sizemore Joh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8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Kenneth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mon &amp; Ruby Marshall Just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sus gathers the flowers for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Samue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6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Blevins Justice</w:t>
            </w:r>
          </w:p>
          <w:p>
            <w:pPr>
              <w:pStyle w:val="Normal"/>
              <w:rPr/>
            </w:pPr>
            <w:r>
              <w:rPr/>
              <w:t>Son of David &amp; Susanna Blevins Justice</w:t>
            </w:r>
          </w:p>
          <w:p>
            <w:pPr>
              <w:pStyle w:val="Normal"/>
              <w:rPr/>
            </w:pPr>
            <w:r>
              <w:rPr/>
              <w:t>Ky PVT US Army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y, Elsie Pauline Blev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9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bert Crum (he was killed in WWII)</w:t>
            </w:r>
          </w:p>
          <w:p>
            <w:pPr>
              <w:pStyle w:val="Normal"/>
              <w:rPr/>
            </w:pPr>
            <w:r>
              <w:rPr/>
              <w:t>Wife of Dana Church Kennedy</w:t>
            </w:r>
          </w:p>
          <w:p>
            <w:pPr>
              <w:pStyle w:val="Normal"/>
              <w:rPr/>
            </w:pPr>
            <w:r>
              <w:rPr/>
              <w:t>Daughter of James Monroe &amp; Ella Pauline Graham Blevins  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“Nora” Genoria Just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18, 195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eadingham</w:t>
            </w:r>
          </w:p>
          <w:p>
            <w:pPr>
              <w:pStyle w:val="Normal"/>
              <w:rPr/>
            </w:pPr>
            <w:r>
              <w:rPr/>
              <w:t>Daughter of David and Susanna Blevins Just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dingham, Arthur Ephra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ly 20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8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M. Bryant Leadingham</w:t>
            </w:r>
          </w:p>
          <w:p>
            <w:pPr>
              <w:pStyle w:val="Normal"/>
              <w:rPr/>
            </w:pPr>
            <w:r>
              <w:rPr/>
              <w:t>Son of Peter and Ida He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arbar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19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thur Ephraim and Dorothy M. Bryant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Delila Jane Well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Caudill Leadingham    Wed 1894</w:t>
            </w:r>
          </w:p>
          <w:p>
            <w:pPr>
              <w:pStyle w:val="Normal"/>
              <w:rPr/>
            </w:pPr>
            <w:r>
              <w:rPr/>
              <w:t>Daughter of Benjamin Franklin &amp; Nancy Robinson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Dorothy M. Bry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9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Ephraim Leadingham</w:t>
            </w:r>
          </w:p>
          <w:p>
            <w:pPr>
              <w:pStyle w:val="Normal"/>
              <w:rPr/>
            </w:pPr>
            <w:r>
              <w:rPr/>
              <w:t>Daughter of Edd and Bertha Ida Rice Bry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ham, Elizabeth “Lizzie”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lma Stephe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6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Virgil Mi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phra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1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Hayes      “Thy memory shall ever be a guiding star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Frances Wat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t 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t 188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; Wife of Jacob Leadingham</w:t>
            </w:r>
          </w:p>
          <w:p>
            <w:pPr>
              <w:pStyle w:val="Normal"/>
              <w:rPr/>
            </w:pPr>
            <w:r>
              <w:rPr/>
              <w:t>Daughter of William &amp; Mary Alice Kitchen 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Hazel Mae Jen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5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enry Leadingham</w:t>
            </w:r>
          </w:p>
          <w:p>
            <w:pPr>
              <w:pStyle w:val="Normal"/>
              <w:rPr/>
            </w:pPr>
            <w:r>
              <w:rPr/>
              <w:t>Daughter of Elick and Emma Knuckler Jen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da Hy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Leadingham</w:t>
            </w:r>
          </w:p>
          <w:p>
            <w:pPr>
              <w:pStyle w:val="Normal"/>
              <w:rPr/>
            </w:pPr>
            <w:r>
              <w:rPr/>
              <w:t>Daughter of James and Nancy G. 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Henry &amp; Hazel Mae Jenkins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H. and Martha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co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8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Watson Leadingham</w:t>
            </w:r>
          </w:p>
          <w:p>
            <w:pPr>
              <w:pStyle w:val="Normal"/>
              <w:rPr/>
            </w:pPr>
            <w:r>
              <w:rPr/>
              <w:t>Son of Pepter and Sarah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, 195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esse Caud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6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ila Jane Wells (1) and Virgie Fraley (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5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“Lucas” and Elizabeth Maggard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arry Ke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rthur Ephraim and Dorothy Bryant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is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3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Henry &amp; Hazel Mae Jenkins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uisa Hay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1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phraim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sse and Delila Jane Wells Leadingham</w:t>
            </w:r>
          </w:p>
          <w:p>
            <w:pPr>
              <w:pStyle w:val="Normal"/>
              <w:rPr/>
            </w:pPr>
            <w:r>
              <w:rPr/>
              <w:t>Killed in coal mine      “A loved one from our home is gone, his voice is stilled, a vacant chair is in our home, which no one can ever fi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6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enry Leadingham</w:t>
            </w:r>
          </w:p>
          <w:p>
            <w:pPr>
              <w:pStyle w:val="Normal"/>
              <w:rPr/>
            </w:pPr>
            <w:r>
              <w:rPr/>
              <w:t>Daughter of Thomas &amp; Mary “Polly” Ann Justic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omi Pars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9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Thomas Leadingham</w:t>
            </w:r>
          </w:p>
          <w:p>
            <w:pPr>
              <w:pStyle w:val="Normal"/>
              <w:rPr/>
            </w:pPr>
            <w:r>
              <w:rPr/>
              <w:t>Daughter of Hezekiah and Leah DeBord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Pe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1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Hylton Leadingham</w:t>
            </w:r>
          </w:p>
          <w:p>
            <w:pPr>
              <w:pStyle w:val="Normal"/>
              <w:rPr/>
            </w:pPr>
            <w:r>
              <w:rPr/>
              <w:t>Son of Thomas and Mary Ann Justic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Peter “Pet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1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“Mollie” Maggard Leadingham</w:t>
            </w:r>
          </w:p>
          <w:p>
            <w:pPr>
              <w:pStyle w:val="Normal"/>
              <w:rPr/>
            </w:pPr>
            <w:r>
              <w:rPr/>
              <w:t>Son of Jacob and Frances Wats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ichard Dar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9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bert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5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“ Nora” Genoria Justice Leadingham</w:t>
            </w:r>
          </w:p>
          <w:p>
            <w:pPr>
              <w:pStyle w:val="Normal"/>
              <w:rPr/>
            </w:pPr>
            <w:r>
              <w:rPr/>
              <w:t>Son of Willliam and Naomi Parsons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nni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, 194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Ste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200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homas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8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ter and Ida He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homas Hop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6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omas and Mary “Polly” Ann Justic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rgie Fannin Fra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Jesse Caudill Leadingham   Wed 192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husband was J.D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rgil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Thelma Stephens Leadingham</w:t>
            </w:r>
          </w:p>
          <w:p>
            <w:pPr>
              <w:pStyle w:val="Normal"/>
              <w:rPr/>
            </w:pPr>
            <w:r>
              <w:rPr/>
              <w:t>Husband of Lina Sturgill Leadingham (buried nearby)</w:t>
            </w:r>
          </w:p>
          <w:p>
            <w:pPr>
              <w:pStyle w:val="Normal"/>
              <w:rPr/>
            </w:pPr>
            <w:r>
              <w:rPr/>
              <w:t>Son of Gilbert and Mary Ellen Yates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v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9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thur Ephraim and Dorothy Bryant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Mae Jenkins Leadingham</w:t>
            </w:r>
          </w:p>
          <w:p>
            <w:pPr>
              <w:pStyle w:val="Normal"/>
              <w:rPr/>
            </w:pPr>
            <w:r>
              <w:rPr/>
              <w:t>Son of John Henry and Martha Elizabeth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0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omi Parsons Leadingham</w:t>
            </w:r>
          </w:p>
          <w:p>
            <w:pPr>
              <w:pStyle w:val="Normal"/>
              <w:rPr/>
            </w:pPr>
            <w:r>
              <w:rPr/>
              <w:t>Son of Pepter and Sarah “Sally” Hami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rthur Ephraim and Dorothy Bryant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st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6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all Marshall</w:t>
            </w:r>
          </w:p>
          <w:p>
            <w:pPr>
              <w:pStyle w:val="Normal"/>
              <w:rPr/>
            </w:pPr>
            <w:r>
              <w:rPr/>
              <w:t>Son of George Allen &amp; Rena Salyers Mars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l, Ethe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Roscoe Mars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onnie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7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Salyers Marshall</w:t>
            </w:r>
          </w:p>
          <w:p>
            <w:pPr>
              <w:pStyle w:val="Normal"/>
              <w:rPr/>
            </w:pPr>
            <w:r>
              <w:rPr/>
              <w:t>Son of George Allen &amp; Rena Ellen Salyers Mars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7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Marshall            Daughter of Elisha P. &amp; Nancy Elizabeth Parsons Hall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aymon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5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 SGT 1480 ENGR MAINT CO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ames Mur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Th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Floy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3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Zelma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9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gina A. Pennington      “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Elis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2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Tackett Pennington</w:t>
            </w:r>
          </w:p>
          <w:p>
            <w:pPr>
              <w:pStyle w:val="Normal"/>
              <w:rPr/>
            </w:pPr>
            <w:r>
              <w:rPr/>
              <w:t>Son of Hiram &amp; Lydia Jane Hall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Infant triple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s of Farris &amp; Sarah “Sally” Hall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N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arris &amp; Sarah “Sally” Hall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Regin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. Pennington     “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Sally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arris Pennington</w:t>
            </w:r>
          </w:p>
          <w:p>
            <w:pPr>
              <w:pStyle w:val="Normal"/>
              <w:rPr/>
            </w:pPr>
            <w:r>
              <w:rPr/>
              <w:t>Daughter of Elisha P. &amp; Nancy Elizabeth Parsons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Dais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Marie Blev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200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Porter</w:t>
            </w:r>
          </w:p>
          <w:p>
            <w:pPr>
              <w:pStyle w:val="Normal"/>
              <w:rPr/>
            </w:pPr>
            <w:r>
              <w:rPr/>
              <w:t>Daughter of Tivis &amp; Allie Jackson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Rosa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9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Americ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5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Castner &amp; Easter “Hettie” Leadingham Robi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Ea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astner Robinson</w:t>
            </w:r>
          </w:p>
          <w:p>
            <w:pPr>
              <w:pStyle w:val="Normal"/>
              <w:rPr/>
            </w:pPr>
            <w:r>
              <w:rPr/>
              <w:t>Daughter of Peter &amp; Sarah Hami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James Cast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0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aster “Hettie” Leadingham Robinson</w:t>
            </w:r>
          </w:p>
          <w:p>
            <w:pPr>
              <w:pStyle w:val="Normal"/>
              <w:rPr/>
            </w:pPr>
            <w:r>
              <w:rPr/>
              <w:t>Son of Ezekiel &amp; Sabra Castner Robi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more, Jacks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5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ie L. Sizemore</w:t>
            </w:r>
          </w:p>
          <w:p>
            <w:pPr>
              <w:pStyle w:val="Normal"/>
              <w:rPr/>
            </w:pPr>
            <w:r>
              <w:rPr/>
              <w:t>Son of George &amp; Louisa Hayes Sizem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more, Ros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6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son C. Sizemore</w:t>
            </w:r>
          </w:p>
          <w:p>
            <w:pPr>
              <w:pStyle w:val="Normal"/>
              <w:rPr/>
            </w:pPr>
            <w:r>
              <w:rPr/>
              <w:t>Daughter of Douglas A. &amp; Sevillar Maggard Sizem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more, W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Charles Osc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Leadingham Sturgill</w:t>
            </w:r>
          </w:p>
          <w:p>
            <w:pPr>
              <w:pStyle w:val="Normal"/>
              <w:rPr/>
            </w:pPr>
            <w:r>
              <w:rPr/>
              <w:t>Son of James Harvey &amp; Serena Pennington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5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sha Ellen Hillman Sturgill</w:t>
            </w:r>
          </w:p>
          <w:p>
            <w:pPr>
              <w:pStyle w:val="Normal"/>
              <w:rPr/>
            </w:pPr>
            <w:r>
              <w:rPr/>
              <w:t>Son of James Harvey &amp; Serena Pennington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Dos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6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Sturgill</w:t>
            </w:r>
          </w:p>
          <w:p>
            <w:pPr>
              <w:pStyle w:val="Normal"/>
              <w:rPr/>
            </w:pPr>
            <w:r>
              <w:rPr/>
              <w:t>Daughter of Robert Allen &amp; Sabra Elizabeth Perry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Elij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ion Scott &amp; Sarah Belle Leadingham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Ida Belle Coff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0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rthington “Worth” Ward Sturgill</w:t>
            </w:r>
          </w:p>
          <w:p>
            <w:pPr>
              <w:pStyle w:val="Normal"/>
              <w:rPr/>
            </w:pPr>
            <w:r>
              <w:rPr/>
              <w:t>Daughter of William &amp; Amanda Johnson Coffe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was hard to give thee up but thy will O God be don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ye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James Harvey,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1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erena Pennington Sturgill</w:t>
            </w:r>
          </w:p>
          <w:p>
            <w:pPr>
              <w:pStyle w:val="Normal"/>
              <w:rPr/>
            </w:pPr>
            <w:r>
              <w:rPr/>
              <w:t>Son of James Harvey &amp; Mary “Polly” Leadingham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James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7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vid Hamilton &amp; Dosha Ellen Hillman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John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Maynard Sturgill</w:t>
            </w:r>
          </w:p>
          <w:p>
            <w:pPr>
              <w:pStyle w:val="Normal"/>
              <w:rPr/>
            </w:pPr>
            <w:r>
              <w:rPr/>
              <w:t>Son of Charles Oscar &amp; Nancy Leadingham Sturgill</w:t>
            </w:r>
          </w:p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Keene P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5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ane Blevins Sturgill</w:t>
            </w:r>
          </w:p>
          <w:p>
            <w:pPr>
              <w:pStyle w:val="Normal"/>
              <w:rPr/>
            </w:pPr>
            <w:r>
              <w:rPr/>
              <w:t>Son of James Harvey &amp; Serena Pennington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Marion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7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Belle Leadingham Sturgill</w:t>
            </w:r>
          </w:p>
          <w:p>
            <w:pPr>
              <w:pStyle w:val="Normal"/>
              <w:rPr/>
            </w:pPr>
            <w:r>
              <w:rPr/>
              <w:t>Son of Elijah &amp; Nancy Griffith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Mary Jane Blev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6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ene Prichard Sturgill</w:t>
            </w:r>
          </w:p>
          <w:p>
            <w:pPr>
              <w:pStyle w:val="Normal"/>
              <w:rPr/>
            </w:pPr>
            <w:r>
              <w:rPr/>
              <w:t>Daughter of William W. &amp; Nancy Leadingham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rgill, Mary Polly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9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rvey Sturgill</w:t>
            </w:r>
          </w:p>
          <w:p>
            <w:pPr>
              <w:pStyle w:val="Normal"/>
              <w:rPr/>
            </w:pPr>
            <w:r>
              <w:rPr/>
              <w:t>Daughter of Peter and Sarah Hamilton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Nancy Leadingh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4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Oscar Sturgill</w:t>
            </w:r>
          </w:p>
          <w:p>
            <w:pPr>
              <w:pStyle w:val="Normal"/>
              <w:rPr/>
            </w:pPr>
            <w:r>
              <w:rPr/>
              <w:t>Daughter of  Lewis “Lucas” &amp; Martha Maggard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1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orthington “Worth Ward &amp; Ida Belle Coffee Sturgill           “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Sarah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l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ion Scott Sturgill</w:t>
            </w:r>
          </w:p>
          <w:p>
            <w:pPr>
              <w:pStyle w:val="Normal"/>
              <w:rPr/>
            </w:pPr>
            <w:r>
              <w:rPr/>
              <w:t>Daughter of Lewis “Lucas” &amp; Elizabeth Maggard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Serena Penning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8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rvey Sturgill, Jr.</w:t>
            </w:r>
          </w:p>
          <w:p>
            <w:pPr>
              <w:pStyle w:val="Normal"/>
              <w:rPr/>
            </w:pPr>
            <w:r>
              <w:rPr/>
              <w:t>Daughter of Levi and Rena Elizabeth Pratt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W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7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vid Hamilton &amp; Dosha Ellen Hillman 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Len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9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Tom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Wilma Janette Just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2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rey &amp; Sarah Francis Leadingham Vanhoose        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lonz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3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Alice Leadingham Wells</w:t>
            </w:r>
          </w:p>
          <w:p>
            <w:pPr>
              <w:pStyle w:val="Normal"/>
              <w:rPr/>
            </w:pPr>
            <w:r>
              <w:rPr/>
              <w:t>Son of James W. &amp; Mary Elizabeth Waggoner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mand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4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onzo Wells</w:t>
            </w:r>
          </w:p>
          <w:p>
            <w:pPr>
              <w:pStyle w:val="Normal"/>
              <w:rPr/>
            </w:pPr>
            <w:r>
              <w:rPr/>
              <w:t>Daughter of Lewis “Lucas” &amp; Elizabeth Maggard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onzo &amp; Amanda Alice Leadingham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1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0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will, not ours”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ADINGHAM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1 to Willard, turn right on Rt. 1496; turn left on Rt 1122; as soon as you pass Mt. Chapel United Baptist Church on the left, turn at the farm gate on the right side of the road.  Half-way up the hill is the Pennington Cemetery; go to the top to the Leadingham Cemeter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14:00Z</dcterms:created>
  <dc:creator> Vicki Gilbert</dc:creator>
  <dc:description/>
  <cp:keywords/>
  <dc:language>en-US</dc:language>
  <cp:lastModifiedBy>Vicki Gilbert</cp:lastModifiedBy>
  <cp:lastPrinted>2005-06-17T13:12:00Z</cp:lastPrinted>
  <dcterms:modified xsi:type="dcterms:W3CDTF">2005-06-17T18:13:00Z</dcterms:modified>
  <cp:revision>3</cp:revision>
  <dc:subject/>
  <dc:title>Last Name</dc:title>
</cp:coreProperties>
</file>