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1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980"/>
        <w:gridCol w:w="1980"/>
        <w:gridCol w:w="4171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4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v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Ear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Hatt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Iabelia 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am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1911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James F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Na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Nancy E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17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adingham, Natha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ham, Russel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3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EADINGHAM CEMETERY 2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Ky Rt 1 South to Willard; turn right on Rt 1496 Little Fork; turn left on Rt 1122 Beetle; turn right on Meadow Branch; cemetery at end of road on left.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20:07:00Z</dcterms:created>
  <dc:creator> Vicki Gilbert</dc:creator>
  <dc:description/>
  <dc:language>en-US</dc:language>
  <cp:lastModifiedBy> Vicki Gilbert</cp:lastModifiedBy>
  <cp:lastPrinted>2005-01-23T18:32:00Z</cp:lastPrinted>
  <dcterms:modified xsi:type="dcterms:W3CDTF">2005-06-30T19:59:00Z</dcterms:modified>
  <cp:revision>3</cp:revision>
  <dc:subject/>
  <dc:title>Last Name</dc:title>
</cp:coreProperties>
</file>