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2"/>
        <w:gridCol w:w="2263"/>
        <w:gridCol w:w="2249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W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Virgini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A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Barb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hour ol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Gordon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Gordon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Ha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9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ue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St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Daniel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8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chie P. L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Luther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Pamela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9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Peachi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B. L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, Regena F.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5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ghb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19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ghbors, George Leon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S. Marine Corp World War I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sband of Myrtle Davis Neighbo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ghbors, Myrtle Da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Leonard Neighbo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Clarence “E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lee Parsons    Wed March 11, 19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Mary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20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rence Pars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Edgar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EE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 to Olive Hill exit; turn right on Ky 2 to Carter City; turn left on Rt. 474, go approximately 4 miles; make a right go to top of hill; turn left, cemetery is .5 mile on right. (Also called Davis Cem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39:00Z</dcterms:created>
  <dc:creator> Vicki Gilbert</dc:creator>
  <dc:description/>
  <dc:language>en-US</dc:language>
  <cp:lastModifiedBy> Vicki Gilbert</cp:lastModifiedBy>
  <cp:lastPrinted>2005-05-21T12:33:00Z</cp:lastPrinted>
  <dcterms:modified xsi:type="dcterms:W3CDTF">2005-06-06T22:22:00Z</dcterms:modified>
  <cp:revision>3</cp:revision>
  <dc:subject/>
  <dc:title>Last Name</dc:title>
</cp:coreProperties>
</file>