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340"/>
        <w:gridCol w:w="2700"/>
        <w:gridCol w:w="5868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lankenbeckler, Ar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January 25, 19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5, 200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rrie L. Blankenbeckler  “We love you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nkenbeckler, Carr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ne 1, 19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9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rlie Blankenbeckler    “We love you”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Master, Cle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ovember 29, 19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30, 2001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Mavis C. LeMaster  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Joh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6, 19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56" w:leader="none"/>
              </w:tabs>
              <w:rPr/>
            </w:pPr>
            <w:r>
              <w:rPr/>
              <w:t>July 17, 198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one to be an angel”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Master, Kendal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ril 10, 19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1, 1998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Master, Mavis C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ch 25, 19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Cleo LeMaster   “We love you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Ruth A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18, 18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6, 1976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Willie LeMaster   “In loving memory”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Master, Virgin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cember 2, 19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26, 1980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Master, Will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arch 30, 18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16, 1974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Ruth LeMaster   “In loving memory”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LEMASTER (WILLIE) CEMETERY</w:t>
    </w:r>
  </w:p>
  <w:p>
    <w:pPr>
      <w:pStyle w:val="Header"/>
      <w:jc w:val="center"/>
      <w:rPr>
        <w:sz w:val="28"/>
      </w:rPr>
    </w:pPr>
    <w:r>
      <w:rPr>
        <w:sz w:val="28"/>
      </w:rPr>
      <w:t>Location from Courthouse in Grayson: US 60 W through Olive Hill to Rt 174. Turn left, go about 8 miles, turn left on Mocabee Creek Rd. Go about 2 miles, turn left on Mocabee Creek Rd about  1 mile turn right on LeMaster Cemetery Road to cemetery on righ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1:51:00Z</dcterms:created>
  <dc:creator> Vicki Gilbert</dc:creator>
  <dc:description/>
  <dc:language>en-US</dc:language>
  <cp:lastModifiedBy> Vicki Gilbert</cp:lastModifiedBy>
  <cp:lastPrinted>2005-05-05T21:49:00Z</cp:lastPrinted>
  <dcterms:modified xsi:type="dcterms:W3CDTF">2005-05-28T22:33:00Z</dcterms:modified>
  <cp:revision>3</cp:revision>
  <dc:subject/>
  <dc:title>Last Name</dc:title>
</cp:coreProperties>
</file>