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29"/>
        <w:gridCol w:w="2119"/>
        <w:gridCol w:w="2119"/>
        <w:gridCol w:w="5704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p, Harlan G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2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98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na Estep, TEC 5 US Army, World War I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ep, Lon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1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98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lan G. Estep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Emma L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89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82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A. Lemaster, Married September 2, 1915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W. A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89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74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ma L. Lemaster, Married September 2, 1915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Charles O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3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2000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harles &amp; Lona Lemaster Sexton, PVT US Arm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Karen Le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6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63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ges, Lottye Jewell               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4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8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Arminda J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90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September 15, 197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vil D. Whit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Arvil D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8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rminda J. Whit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Mary A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Dee Whit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William De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2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8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A. White, PVT US Army, World War I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LEMASTER CEMETERY 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Fighting Fork, turn right and go about 1 mile. Cemetery on left up on bank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57:00Z</dcterms:created>
  <dc:creator> Vicki Gilbert</dc:creator>
  <dc:description/>
  <dc:language>en-US</dc:language>
  <cp:lastModifiedBy> Vicki Gilbert</cp:lastModifiedBy>
  <cp:lastPrinted>2005-06-08T22:55:00Z</cp:lastPrinted>
  <dcterms:modified xsi:type="dcterms:W3CDTF">2005-07-15T00:26:00Z</dcterms:modified>
  <cp:revision>5</cp:revision>
  <dc:subject/>
  <dc:title>Last Name</dc:title>
</cp:coreProperties>
</file>