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20"/>
        <w:gridCol w:w="2385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nger, Bertha Le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nger, Joh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uch, Catherine 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uch, Min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ler, Geor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wler, Mary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Alice 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90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0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iram &amp; Elizabeth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eth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0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90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iram &amp; Elizabeth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ethsheb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0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iram &amp; Elizabeth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lizabet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84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0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; wife of Henry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lizabeth 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87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0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irum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Harold 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93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3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ames Hen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84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2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COD 5 KY MTD INF CS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oll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0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0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iram &amp; Elizabeth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, Ben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, George W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0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8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, Malis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, Mary Le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93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5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, George W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, Lucy An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0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0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n, George W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n, Sydney Jane Huf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eorge &amp; Lucy Huff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Archie 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86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3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Dorothy Hatt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87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5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O.L. Frankl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90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94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Haz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1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91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.S. McDowell; “A loving wife and loving moth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Esth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89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1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.S. McDowell; “A loving wife and loving moth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Geor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Elizabet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1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1, 191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oscoe &amp; Hattie Hall Mull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Infa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of Estle &amp; Lizzy Mulli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Joh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Milfo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osco &amp; Hattie Mulli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Nancy Jane Salye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Rosco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e, Jepha Lo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88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89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Sherman &amp; Ida Pop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e, Sherm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86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89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31 yrs. 8 mos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Elija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84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1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Elizabet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Gracia I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89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89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lijah &amp; M.E. Ri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James 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Lulie B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1, 188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1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.L. Sammo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Op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y 19, 1912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1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illiam &amp; Bell Sammo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Or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0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1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Charlie Sammo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R.L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ather”; husband of Lulie B. Sammo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adling, Mollie Bo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Inez Samm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1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5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r. &amp; Mrs. Bob Sammo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ord, Lode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91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91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ord, Mona Bo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91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91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ep not, he is 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ord, Walt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1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1, 191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ord, Way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1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1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ike &amp; Ethel Wolfor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 xml:space="preserve">  </w:t>
      <w:tab/>
      <w:t>LEON CEMETERY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(also known as Pope and Kitchen Cemetery)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Travel south on Rt. 7 approximately 2 miles. Turn right on 1661. Travel approximatley 2 miles to gravel road on the right. Cemetery is on top of hill on left. 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7:16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8-06T22:47:00Z</dcterms:modified>
  <cp:revision>4</cp:revision>
  <dc:subject/>
  <dc:title>Last Name</dc:title>
</cp:coreProperties>
</file>