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2065"/>
        <w:gridCol w:w="2263"/>
        <w:gridCol w:w="61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Merl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. &amp; Minda Alexand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pure in heart for they shall see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ew, Adonaid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2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 D. Bell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ew, Ear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Bellew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ew, Haz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Bellew    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ew, Myrna Lo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4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Earl Bellew    “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Herma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stone with Hermie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Herm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stone with Herman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Jo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2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Nel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7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L.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Robert Le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3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Russell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6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Thelm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2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Herman Bini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William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3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Bill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ther Bogg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the Lord we have put our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Esth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E. Bogg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the Lord we have put our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James “Jack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9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rever with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Zelm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2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Louann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7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 W. 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Jackie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Russel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Arthur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ufl and Wi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Beth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3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Charles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3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E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Stella Callihan 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eraldi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3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omer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Gom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aldine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Herman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3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John R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0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riam McCallister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Miriam McCallist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.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ihan, Stel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 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Agnes Gearhar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9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A. Carpenter</w:t>
            </w:r>
          </w:p>
          <w:p>
            <w:pPr>
              <w:pStyle w:val="Normal"/>
              <w:rPr/>
            </w:pPr>
            <w:r>
              <w:rPr/>
              <w:t>Daughter of Adam and Sarah Martin Gearha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has g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Al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6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tie 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Burty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0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A. 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George V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7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6 mo. 28 days</w:t>
            </w:r>
          </w:p>
          <w:p>
            <w:pPr>
              <w:pStyle w:val="Normal"/>
              <w:rPr/>
            </w:pPr>
            <w:r>
              <w:rPr/>
              <w:t>Son of W. &amp; J. 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John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3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Lut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8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Nel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0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ichard A. and Agnes Carpent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eautiful spirit free from a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ichard A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4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gnes Gearhart Carpent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lace is vacant in our home that never can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Richard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Sarah A. Gearhar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0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t M. Carpenter</w:t>
            </w:r>
          </w:p>
          <w:p>
            <w:pPr>
              <w:pStyle w:val="Normal"/>
              <w:rPr/>
            </w:pPr>
            <w:r>
              <w:rPr/>
              <w:t>Daughter of R. M. &amp; Cordella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er, W.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3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Imma Garvi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Joh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mma Garvin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Burnzia Magali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6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Russell Clem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Ceci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0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ichard Clemens and wi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Dewey O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7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R. Clem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Edna R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8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wey O. Clem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Fannie Colli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6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Clemens     “Christ is our hop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George Russel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7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urnzia Magaline Clem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Kenneth Euge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3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Marcel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3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Richar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6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nnie Clemens     “Christ is our hop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, William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9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 US Nav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Aver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2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Fredd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Gordo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Joh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Pau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Stel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W.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1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Wy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dith Holbroo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Oscar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liz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3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rci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2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ohn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7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Rach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2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ze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Vio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5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illiam Osca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Holbrook Cli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Beauregar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Bettie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9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B. Collier and Wi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Maud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9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B. Collier and Wi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Audre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laud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6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G. Co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o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   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2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tt Colli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ithful to her trust even unto dea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e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0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Lone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bl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Ruby G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9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e Collins              Wed  February 9, 19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Vin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ry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aroli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1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Davis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ohn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9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in Wales           Husband of Caroline Dav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ridge, Harvey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1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Elmer G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Ida Ma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 E. and Maggie Elli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essie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A. and Amanda Elli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erle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0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 A. and Amanda Elli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James Wilso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nda Fi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Leand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Lucind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ilson Fi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nery, Arvi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5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of Iver 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nery, Iva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5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of Arvil 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nery, Ju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4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nery, Lero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2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ester and Jessie Flanne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nery, Marcel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5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nery, Willia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6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ffe, Lizz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Byr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Hazel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0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s. &amp; D. F. Garv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da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9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and Rachel Hale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ddie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4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Agn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8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9 mo. 11 days</w:t>
            </w:r>
          </w:p>
          <w:p>
            <w:pPr>
              <w:pStyle w:val="Normal"/>
              <w:rPr/>
            </w:pPr>
            <w:r>
              <w:rPr/>
              <w:t>Daughter of W.L. and Jane Carpenter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njamin Frankli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2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elia B.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Beulah Sto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elia B. Moor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4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Cordel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0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 M.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George G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eter and Mary Jane Greenhill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evi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il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9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 M. &amp; Cordella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0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Mary Alice Wilso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A.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P.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3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ch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87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ter and Mary Jane Greenhill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ichard A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lice Gearhart</w:t>
            </w:r>
          </w:p>
          <w:p>
            <w:pPr>
              <w:pStyle w:val="Normal"/>
              <w:rPr/>
            </w:pPr>
            <w:r>
              <w:rPr/>
              <w:t>Son of William Lewis and Sarah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ally Marti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8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dam Gearhart         Daughter of Joel Mart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arah E. Gearhear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2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liam Lewis Gearhart</w:t>
            </w:r>
          </w:p>
          <w:p>
            <w:pPr>
              <w:pStyle w:val="Normal"/>
              <w:rPr/>
            </w:pPr>
            <w:r>
              <w:rPr/>
              <w:t>Daughter of William G. and Mary Moore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illiam Lew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2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Gearhart</w:t>
            </w:r>
          </w:p>
          <w:p>
            <w:pPr>
              <w:pStyle w:val="Normal"/>
              <w:rPr/>
            </w:pPr>
            <w:r>
              <w:rPr/>
              <w:t>Son of Peter W. and Sarah Sizemore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Wm. Beth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7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Gearhart</w:t>
            </w:r>
          </w:p>
          <w:p>
            <w:pPr>
              <w:pStyle w:val="Normal"/>
              <w:rPr/>
            </w:pPr>
            <w:r>
              <w:rPr/>
              <w:t>Son of B.F. and celia Moore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Bidd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8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Harriett Ric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7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ison Gearheart; aged 35 year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Joseph B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9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wis &amp; Sarah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Lew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8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fayett and Jane Gearhea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Mary Moor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0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G.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Rach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9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and Sarah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Russell D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9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Zavan &amp; A.G. Gearhea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Thomas B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0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wis &amp; Sarah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William G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8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oore Gearheart</w:t>
            </w:r>
          </w:p>
          <w:p>
            <w:pPr>
              <w:pStyle w:val="Normal"/>
              <w:rPr/>
            </w:pPr>
            <w:r>
              <w:rPr/>
              <w:t>Son of William and Rachel Hale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eart, William S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8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wis &amp; Sarah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in, Willia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8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. W. and Annie Go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Francis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2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and Elizabeth Bailey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Fran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9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cis Marion and Sarah Gearhart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oldie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&amp; Harriett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racie F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1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&amp; Harriett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Rach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Greenhill</w:t>
            </w:r>
          </w:p>
          <w:p>
            <w:pPr>
              <w:pStyle w:val="Normal"/>
              <w:rPr/>
            </w:pPr>
            <w:r>
              <w:rPr/>
              <w:t>Daughter of William G. and Mary Moore Gear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Sarah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9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cis Marion Greenhill              Daughter of William Lafayette and Jane Carpenter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Sarah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1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&amp; Harriett Green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ett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E.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ess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seph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J. E.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oseph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3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i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ile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7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44 yrs. 5 mo 25 days     PVT Co E 13 Ky Ca/CS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kins, Otta Mitch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0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, Maxine Wagn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vey, Joh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1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ndrew and Patsy Campbell Harv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De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2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T US Army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Luth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2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 we miss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Agnes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8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36 yrs, 6 mo., 24 days     Wife of Peter Wade Hill</w:t>
            </w:r>
          </w:p>
          <w:p>
            <w:pPr>
              <w:pStyle w:val="Normal"/>
              <w:rPr/>
            </w:pPr>
            <w:r>
              <w:rPr/>
              <w:t>Daughter of William and Rachel Hale 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ls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3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Phyllis Jea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3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Hask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8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ynson, Abbie Mitchel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8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Guss T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0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nnie Keg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Jenn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uss T. Keg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tz, George J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8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ken stone, dates may not be correc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ames “Buck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9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nie Law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ann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“Buck” Law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Evely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9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iddleton, married October 10, 19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Jam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6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elyn Middle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arshall Le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4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ol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6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Thoma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5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Thomas Jr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3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Walter Bur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4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orayne McMillio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8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on, Ethel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4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iza Ja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ol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ophi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illia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ophia 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Bobby Le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4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Henry Lee O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Gold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0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 D. &amp; Annie P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Clista Ma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3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Lill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2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Rebecca A. Carpent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2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E. R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William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8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35 yrs, 3 mos, 5 days, Master Mason</w:t>
            </w:r>
          </w:p>
          <w:p>
            <w:pPr>
              <w:pStyle w:val="Normal"/>
              <w:rPr/>
            </w:pPr>
            <w:r>
              <w:rPr/>
              <w:t>Husband of Rebecca A. R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Add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5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L. Ross</w:t>
            </w:r>
          </w:p>
          <w:p>
            <w:pPr>
              <w:pStyle w:val="Normal"/>
              <w:rPr/>
            </w:pPr>
            <w:r>
              <w:rPr/>
              <w:t>Daughter of R. A. and Agnes Gearhart Carp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Anna F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1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 L. and Addie Ro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W.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3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die Ro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Mar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 T. Stone   Married November 192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one, Sam T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rnest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3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Kenneth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19, 193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mm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. Thomp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ann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0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re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7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George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5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ohn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1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Thomp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ohn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5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Ver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Gideo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8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David Nea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Charlie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9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Wagoner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Geraldi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5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r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er, Mar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5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L. Wagoner 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Do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8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James Edwar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5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y Amilla Watk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John De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4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d Fort Hayes, O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kins, Lilly Amil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57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dward Watk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LIMESTON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hrough Olive Hill to Rte 174 towards Lawton, go to Limestone Church, 1 mile past the church is Limestone Rd, make a right, go to end of road .4 miles; house at end of road, make a left and go to top of  </w:t>
    </w:r>
  </w:p>
  <w:p>
    <w:pPr>
      <w:pStyle w:val="Header"/>
      <w:jc w:val="center"/>
      <w:rPr>
        <w:sz w:val="28"/>
      </w:rPr>
    </w:pPr>
    <w:r>
      <w:rPr>
        <w:sz w:val="28"/>
      </w:rPr>
      <w:t xml:space="preserve">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01:00Z</dcterms:created>
  <dc:creator> Vicki Gilbert</dc:creator>
  <dc:description/>
  <dc:language>en-US</dc:language>
  <cp:lastModifiedBy> Vicki Gilbert</cp:lastModifiedBy>
  <cp:lastPrinted>2005-01-23T21:54:00Z</cp:lastPrinted>
  <dcterms:modified xsi:type="dcterms:W3CDTF">2005-08-07T20:37:00Z</dcterms:modified>
  <cp:revision>3</cp:revision>
  <dc:subject/>
  <dc:title>Last Name</dc:title>
</cp:coreProperties>
</file>