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02"/>
        <w:gridCol w:w="2263"/>
        <w:gridCol w:w="2263"/>
        <w:gridCol w:w="515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Stella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2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Wi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91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am and Anna Adki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ion, James 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8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0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hill, James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nhill, Mabel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92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hill, Mil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1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hill, Mil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86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92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hill, Nanc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8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89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hill, Nina G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hill, Olle Marg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hill, Pear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0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ch, James I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8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0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ch, Lillian Luci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2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ch, Margert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85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3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ck, John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ck, Katherine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tts, B.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 R. and M. M. Bot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tts, Elendar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8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84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 R. and M. M. Bot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E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udill, David J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8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0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67 yrs 1 mo. Lieut Col Co B 13 Ky Cav CS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xon, James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6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son, Jay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8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85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18 yrs. 5 mos. 24 d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and, Annah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88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6 years         Wife of Jesse H. Englan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and, Cor.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83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33 yrs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and, Ell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8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85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illiam and S. R. Englan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and, Glarin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8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85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S. J. &amp; Glarinda Englan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and, Jes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8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86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. and J. Englan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and, Jessie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84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20 yrs. 17 d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and, Mos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8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84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. J. &amp; Glarinda Englan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and, Steph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85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85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am M. and S. R. Englan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Eleno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7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86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oses Everm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Gemim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83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15 yrs. 3 mos. 21 d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Mos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85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1 yrs. 8 d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Olev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8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0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. W. Everm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T.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82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16 mos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cell, Alford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8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85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. Frice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ey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90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S. S. and G. Garv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ey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0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. S. and G. Garv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Hatt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. F. Gilber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Hubert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0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89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O. Gilbert and wif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W.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tstone has a star carved in i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John 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Mary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87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20 yrs 2 mos. 21 days</w:t>
            </w:r>
          </w:p>
          <w:p>
            <w:pPr>
              <w:pStyle w:val="Normal"/>
              <w:rPr/>
            </w:pPr>
            <w:r>
              <w:rPr/>
              <w:t>Wife of William Gobl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Thom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y, William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8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0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Lo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9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Lo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8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Mare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89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Mi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1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Paul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Sherm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Virgi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91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Wi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0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s, Sarah Virgin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8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87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Alice Stroth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Wi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8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1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man, Alice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illiam C. and Florence Hartm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man, Flore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0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 C. Hartm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rids, Elizabeth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rids, Enoch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rids, Maude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gsette, Rev.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85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9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d, Katherine P.Gonso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87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. B. Hor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8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92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, Fre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8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1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Aar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8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1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ugenia Pollona Huffm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Eugenia Pollo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8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88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aron Huffm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kson, Rev. M. C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8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1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Cody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4 27, 192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Griffi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85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5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Mar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8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86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arx E. Jon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y, Virginia 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3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 bab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Ephrai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Lucy Or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88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30 yrs. 5 mos. 7 days</w:t>
            </w:r>
          </w:p>
          <w:p>
            <w:pPr>
              <w:pStyle w:val="Normal"/>
              <w:rPr/>
            </w:pPr>
            <w:r>
              <w:rPr/>
              <w:t>Daughter of William Kibb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Mos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17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82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Kibb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Moses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86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21 yrs.</w:t>
            </w:r>
          </w:p>
          <w:p>
            <w:pPr>
              <w:pStyle w:val="Normal"/>
              <w:rPr/>
            </w:pPr>
            <w:r>
              <w:rPr/>
              <w:t>Son of O. P. and Nancy Kibb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Nanc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8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90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81 yrs. 1 mo., 26 days</w:t>
            </w:r>
          </w:p>
          <w:p>
            <w:pPr>
              <w:pStyle w:val="Normal"/>
              <w:rPr/>
            </w:pPr>
            <w:r>
              <w:rPr/>
              <w:t>Wife of O. P. Kibb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Oliver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86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41 yrs. 18 days</w:t>
            </w:r>
          </w:p>
          <w:p>
            <w:pPr>
              <w:pStyle w:val="Normal"/>
              <w:rPr/>
            </w:pPr>
            <w:r>
              <w:rPr/>
              <w:t>Husband of Nancy Kibb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Oliver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8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85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O. P. and Nancy Kibb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Sar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oses Kibb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Wi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87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58 yrs. 3 mos. 11 d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gore, Lenad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gore, Ma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82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31 yrs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ullan, Car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John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0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iba, Poll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8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1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e Merib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Woodrow Wil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3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phy, Ulisses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86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86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1 yr. 11 mos. 21 days</w:t>
            </w:r>
          </w:p>
          <w:p>
            <w:pPr>
              <w:pStyle w:val="Normal"/>
              <w:rPr/>
            </w:pPr>
            <w:r>
              <w:rPr/>
              <w:t>Son of J. and E. Murph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Banion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ix, Robert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93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mme, G.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82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5 yrs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mme, Mar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82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2 yrs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Frank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Harriet Gob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Thom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2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. Pvt. Dev. Batt N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Willie Hor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2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. G. and Maude Port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Lizz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8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3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eet me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Thomas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8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90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on,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89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 B. and A. Robert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pert, Sta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88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illiam and Margert Ruper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Hen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8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89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ane Sco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Ja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8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88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nry Sco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arer, Mary Alice Suttl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2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7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 with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pherd, Harrie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87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44 yrs. 10 mos. 26 days</w:t>
            </w:r>
          </w:p>
          <w:p>
            <w:pPr>
              <w:pStyle w:val="Normal"/>
              <w:rPr/>
            </w:pPr>
            <w:r>
              <w:rPr/>
              <w:t>Wife of J. T. Shepher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pherd, Sarah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86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2 yrs. 20 days</w:t>
            </w:r>
          </w:p>
          <w:p>
            <w:pPr>
              <w:pStyle w:val="Normal"/>
              <w:rPr/>
            </w:pPr>
            <w:r>
              <w:rPr/>
              <w:t>Daughter of J. T. and H. Shepher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pherd, William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85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3 yrs. 8 mos. 6 days</w:t>
            </w:r>
          </w:p>
          <w:p>
            <w:pPr>
              <w:pStyle w:val="Normal"/>
              <w:rPr/>
            </w:pPr>
            <w:r>
              <w:rPr/>
              <w:t>Son of J. T. and H. Shephe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wart, Ti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200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other, J.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8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0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other, Sarah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8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0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tles, Amanda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nry Suttl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tles, David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94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tles, David 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1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96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tles, Eff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2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Sam and Louise Suttl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tles, Genv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1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Isaac and Ida Suttl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tles, Hen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manda S. Suttl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tles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tles, Madge Op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200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tles, Mary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8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1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 A. Suttl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tles, Nora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Lizzi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85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13 years, 11 mos. 27 d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Moll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Willis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2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A.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8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93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E. Womac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Ernest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, 192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. A. and Mary E. Womack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omack, Louis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nuary 19, 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195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Mar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8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March 27, 193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. J. Womac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Susan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8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89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 A. Womac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LINDSEY CHAPEL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E to Ky Rt 7 North to Lindsey Chapel; cemetery beside church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21:00Z</dcterms:created>
  <dc:creator> Vicki Gilbert</dc:creator>
  <dc:description/>
  <dc:language>en-US</dc:language>
  <cp:lastModifiedBy> Vicki Gilbert</cp:lastModifiedBy>
  <cp:lastPrinted>2005-06-22T07:27:00Z</cp:lastPrinted>
  <dcterms:modified xsi:type="dcterms:W3CDTF">2005-06-23T14:21:00Z</dcterms:modified>
  <cp:revision>2</cp:revision>
  <dc:subject/>
  <dc:title>Last Name</dc:title>
</cp:coreProperties>
</file>