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340"/>
        <w:gridCol w:w="586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Betty Ha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Barber     Daughter of Etta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ber, Charles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200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oll, Ruf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A.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lwood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9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uline James Carroll</w:t>
            </w:r>
          </w:p>
          <w:p>
            <w:pPr>
              <w:pStyle w:val="Normal"/>
              <w:rPr/>
            </w:pPr>
            <w:r>
              <w:rPr/>
              <w:t>Son of Frank and Inez Carroll James</w:t>
            </w:r>
          </w:p>
          <w:p>
            <w:pPr>
              <w:pStyle w:val="Normal"/>
              <w:rPr/>
            </w:pPr>
            <w:r>
              <w:rPr/>
              <w:t>Kentucky CPL US Army 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aye Jam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8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idney Carroll    Wed October 14, 19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ez 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7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Carroll        “Loved and remember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ll, James Fran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7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nez Carroll      “Loved and remember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Lott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8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5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Carroll      “Her memory is bless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Nellie 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fus Carroll   “She is at res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auline Jam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lwood Carroll</w:t>
            </w:r>
          </w:p>
          <w:p>
            <w:pPr>
              <w:pStyle w:val="Normal"/>
              <w:rPr/>
            </w:pPr>
            <w:r>
              <w:rPr/>
              <w:t>Daughter of George and Ida Gilliam Jam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ufus M., J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idne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and Inez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Dar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4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s &amp; June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J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Willis Fultz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ughter of Frank and Inez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oved and Remember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Sand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4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s &amp; June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Su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4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s and June Carroll Ful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Willis Geral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7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ne Carroll Fultz</w:t>
            </w:r>
          </w:p>
          <w:p>
            <w:pPr>
              <w:pStyle w:val="Normal"/>
              <w:rPr/>
            </w:pPr>
            <w:r>
              <w:rPr/>
              <w:t xml:space="preserve">Son of Charles &amp; Bertha Fultz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Loved and remember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Joe 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4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A. Gipson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John C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ma Debord Gipson</w:t>
            </w:r>
          </w:p>
          <w:p>
            <w:pPr>
              <w:pStyle w:val="Normal"/>
              <w:rPr/>
            </w:pPr>
            <w:r>
              <w:rPr/>
              <w:t>CPL Korea (1951-53) US Army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pson, Ruth A. Little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P. Gipson 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tta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9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ess Will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9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tta M. Hall           PFC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ham, Albert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and Lizzie Ingrah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ham, Evan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ham, James 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4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him we trust, a place is given among the saints with Chris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ham, Jewel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98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ham, Mary Elizabe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ham, Robert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2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precious one from us has g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raham, Wilma Ro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9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A. and Mary Elizabeth Plummer Ingraham     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Lawrence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 World War II</w:t>
            </w:r>
          </w:p>
          <w:p>
            <w:pPr>
              <w:pStyle w:val="Normal"/>
              <w:rPr/>
            </w:pPr>
            <w:r>
              <w:rPr/>
              <w:t>Husband of Mildred G. Jackson    “In loving memo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Mildred G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awrence E. Jackson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Gayla Joyce Fult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James     Married November 30, 1963</w:t>
            </w:r>
          </w:p>
          <w:p>
            <w:pPr>
              <w:pStyle w:val="Normal"/>
              <w:rPr/>
            </w:pPr>
            <w:r>
              <w:rPr/>
              <w:t>Daughter of Willis and June Carroll Fultz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ohn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Gayla Joyce Fultz    </w:t>
            </w:r>
          </w:p>
          <w:p>
            <w:pPr>
              <w:pStyle w:val="Normal"/>
              <w:rPr/>
            </w:pPr>
            <w:r>
              <w:rPr/>
              <w:t>Son of George and Ida Gilliam Jam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lizabeth Ingrah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Fred 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9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da Faye K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Nada Fay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9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R. King     Wed August 2, 1932</w:t>
            </w:r>
          </w:p>
          <w:p>
            <w:pPr>
              <w:pStyle w:val="Normal"/>
              <w:rPr/>
            </w:pPr>
            <w:r>
              <w:rPr/>
              <w:t>Daughter of Alvin and Sally Bryant 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lbert F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8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ess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1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Ida Craig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ather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1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Ida Craig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lm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7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Little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re are no partings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Ida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5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.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ton, J. A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8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1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mes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s (J.M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E 22</w:t>
            </w:r>
            <w:r>
              <w:rPr>
                <w:vertAlign w:val="superscript"/>
              </w:rPr>
              <w:t>nd</w:t>
            </w:r>
            <w:r>
              <w:rPr/>
              <w:t xml:space="preserve">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hn Alle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07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and Ida Craig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eola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1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ike &amp; Ella Mae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tha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5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8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21, 190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wife of Jas Littleton    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Ly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2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wife of Jas Littleton      “Asleep in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ildred Pear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and Ida Craig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ton, Sarah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8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Littleton    Married July 4, 1931</w:t>
            </w:r>
          </w:p>
          <w:p>
            <w:pPr>
              <w:pStyle w:val="Normal"/>
              <w:rPr/>
            </w:pPr>
            <w:r>
              <w:rPr/>
              <w:t>Daughter of John &amp; Mary Elizabeth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re are no partings in Heaven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ttleton, William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ember 1, 18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William 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3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Littlet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ow desolate our home bereft of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An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. M. McD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Bu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 – Inf. daughter of Harry &amp; Bertha McD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F. M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1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McD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Geor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1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ry &amp; Bertha McD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 – Daughter of Grover &amp; Nadith McD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ll, Amanda 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1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.C. Pow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Betty Little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ard Roseberry   Wed August 28, 1953</w:t>
            </w:r>
          </w:p>
          <w:p>
            <w:pPr>
              <w:pStyle w:val="Normal"/>
              <w:rPr/>
            </w:pPr>
            <w:r>
              <w:rPr/>
              <w:t>Daughter of Elmer and Sarah Carroll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Claudia Riff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200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E. Roseberry   Wed February 14, 198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W. E. (Bi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udia Riffe Roseber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berry, Will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200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Roseberry</w:t>
            </w:r>
          </w:p>
          <w:p>
            <w:pPr>
              <w:pStyle w:val="Normal"/>
              <w:rPr/>
            </w:pPr>
            <w:r>
              <w:rPr/>
              <w:t>PVT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thur Je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ITTLETON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. Rt. 7 for about 1 mile to Old Rt. 7 for about 1 mile; turn right on Leon Rd; go to Fultz, turn left on Big Run Rd about 1 mile to top of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26:00Z</dcterms:created>
  <dc:creator> Vicki Gilbert</dc:creator>
  <dc:description/>
  <dc:language>en-US</dc:language>
  <cp:lastModifiedBy> Vicki Gilbert</cp:lastModifiedBy>
  <cp:lastPrinted>2005-05-11T22:21:00Z</cp:lastPrinted>
  <dcterms:modified xsi:type="dcterms:W3CDTF">2005-05-28T22:36:00Z</dcterms:modified>
  <cp:revision>3</cp:revision>
  <dc:subject/>
  <dc:title>Last Name</dc:title>
</cp:coreProperties>
</file>