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73"/>
        <w:gridCol w:w="1829"/>
        <w:gridCol w:w="1978"/>
        <w:gridCol w:w="592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yer, Bias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6, 184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2, 1913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Sarah Elizabeth Dy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yer, Sarah Elizabeth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6, 1838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6, 1909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Tobias Dyer; Age 71 yrs. 3 mos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ker, A. J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0, 184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9, 1916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Amanda Lock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ker, Alexander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6, 1827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6, 1912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ocker, Amanda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ovember 12, 184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5, 1916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.J. Locke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ughter of Nathan Dooley Hamilt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ker, Steele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ker, Sue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1941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LOCKER CEMETERY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US 60 W through Olive Hill to Ky Rt. 1662; turn left on Rt. 1024 to head of Flat Fork close to Rowan Co. line on Arnold Logan farm.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3:58:00Z</dcterms:created>
  <dc:creator> Vicki Gilbert</dc:creator>
  <dc:description/>
  <dc:language>en-US</dc:language>
  <cp:lastModifiedBy> Vicki Gilbert</cp:lastModifiedBy>
  <cp:lastPrinted>2005-01-25T22:02:00Z</cp:lastPrinted>
  <dcterms:modified xsi:type="dcterms:W3CDTF">2005-08-28T18:41:00Z</dcterms:modified>
  <cp:revision>3</cp:revision>
  <dc:subject/>
  <dc:title>Last Name</dc:title>
</cp:coreProperties>
</file>