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520"/>
        <w:gridCol w:w="2520"/>
        <w:gridCol w:w="550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blett, James 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gust 18, 1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9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rraine Sammons Sublett</w:t>
            </w:r>
          </w:p>
          <w:p>
            <w:pPr>
              <w:pStyle w:val="Normal"/>
              <w:rPr/>
            </w:pPr>
            <w:r>
              <w:rPr/>
              <w:t>Son of Earcel and Beulah Subl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lett, John Pau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200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arcel and Beulah Subl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OCUST HILL MEMORIAL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to Ky. Rt. 7 South 9 miles to Rt. 986, turn right for about 3 miles; turn right on Lucust Hill Rd just before going over the hill into Elliott County.  Cemetery is on the right on that roa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59:00Z</dcterms:created>
  <dc:creator> Vicki Gilbert</dc:creator>
  <dc:description/>
  <dc:language>en-US</dc:language>
  <cp:lastModifiedBy> Vicki Gilbert</cp:lastModifiedBy>
  <cp:lastPrinted>2005-05-02T15:53:00Z</cp:lastPrinted>
  <dcterms:modified xsi:type="dcterms:W3CDTF">2005-05-28T23:43:00Z</dcterms:modified>
  <cp:revision>4</cp:revision>
  <dc:subject/>
  <dc:title>Last Name</dc:title>
</cp:coreProperties>
</file>