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6"/>
        <w:gridCol w:w="2160"/>
        <w:gridCol w:w="2160"/>
        <w:gridCol w:w="607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Debra K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9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gan, Jobe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gust 4, 1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9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GAN CEMETERY - 2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W through Olive Hill to Ky Rt. 1662 Flat Fork Rd; turn left on Rt 1024 to top of hill; turn right on Laurel Rd for .5 mile; turn left for 5 miles to Tar Fork (Lewis Co.), turn left about l mile; cemetery in field on right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58:00Z</dcterms:created>
  <dc:creator> Vicki Gilbert</dc:creator>
  <dc:description/>
  <cp:keywords/>
  <dc:language>en-US</dc:language>
  <cp:lastModifiedBy>Vicki Gilbert</cp:lastModifiedBy>
  <cp:lastPrinted>2005-06-29T14:49:00Z</cp:lastPrinted>
  <dcterms:modified xsi:type="dcterms:W3CDTF">2005-06-29T19:49:00Z</dcterms:modified>
  <cp:revision>3</cp:revision>
  <dc:subject/>
  <dc:title>Last Name</dc:title>
</cp:coreProperties>
</file>