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89"/>
        <w:gridCol w:w="2223"/>
        <w:gridCol w:w="2263"/>
        <w:gridCol w:w="649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gs, James W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7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6, 1953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gs, Oral B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ichard Boggs; “God is our Refuge and Strength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oggs, Richard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Oral B. Boggs; “God is our Refuge and Strengt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Laura M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3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8, 1990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scoe G. Cline; “Meet One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Roscoe G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2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9, 1947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aura M. Cline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an, Lucind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1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, 199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gan, Rosco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14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9, 1938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Lizzie &amp; Taylor Egan; “His Toils are Past, His Work is Done, He Fought the Fight, the Battle W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iam, Hatti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5, 1999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letis Gilliam; Married May 27, 1933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iam, Infant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0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0, 1934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Ray C. &amp; Hattie Gilli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lliam, John R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24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5, 1938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R.L. Gilliam; “Gone But Never Will Be Forgotten by his True and Living Wife, Safe in the Arms of Jesus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iam, Ray Cleti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9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9, 1974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Hattie Gilliam; Married May 27, 1933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iam, Rhod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0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14, 1955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other—A Place is Vacant in our Home Can Never be Fill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edy, Lula Loomi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3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5, 1931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.A. Leedy; “The Golden Gates are Open Wide, A Gentle Voice Said Come, and Angels form the Other Side. We Loved All our Loved One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omis, Charles L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1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1, 1925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 Precious One has Gone, a Voice We Loved is Gone, A Place is Vacant Can Never be Filled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tamper, Ina C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29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9, 2004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y E. Stamper; Married November 19, 194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mper, Roy E.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8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Ina C. Stamper; Married November 19, 194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OOMI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hrough Olive Hill, turn left on KY Rt. 174, go about 4.3 miles, turn left on KY Rt. 955 about 2 miles to Burley Mabry’s store on left, turn right across from Mabry’s store, make two more right turns to cemetery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0:54:00Z</dcterms:created>
  <dc:creator> Vicki Gilbert</dc:creator>
  <dc:description/>
  <dc:language>en-US</dc:language>
  <cp:lastModifiedBy> Vicki Gilbert</cp:lastModifiedBy>
  <cp:lastPrinted>2005-06-10T20:53:00Z</cp:lastPrinted>
  <dcterms:modified xsi:type="dcterms:W3CDTF">2005-06-23T18:09:00Z</dcterms:modified>
  <cp:revision>4</cp:revision>
  <dc:subject/>
  <dc:title>Last Name</dc:title>
</cp:coreProperties>
</file>