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263"/>
        <w:gridCol w:w="2237"/>
        <w:gridCol w:w="48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Avan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of Mary and James B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Delo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of Mary and James B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James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2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9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(Bobby) B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Larry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ry and James B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Mary (Bobby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28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Thomas Bailey</w:t>
            </w:r>
          </w:p>
          <w:p>
            <w:pPr>
              <w:pStyle w:val="Normal"/>
              <w:rPr/>
            </w:pPr>
            <w:r>
              <w:rPr/>
              <w:t>Daughter of Willard and Evelyn Rose B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Mary and James Bai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Allen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4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lara Jewel (Judy) Lowe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Ave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7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5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L.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Clara Jewel Lowe (Judy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4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9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ard and Evelyn Rose Lowe</w:t>
            </w:r>
          </w:p>
          <w:p>
            <w:pPr>
              <w:pStyle w:val="Normal"/>
              <w:rPr/>
            </w:pPr>
            <w:r>
              <w:rPr/>
              <w:t>Wife of Allen G.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8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ladys Barker</w:t>
            </w:r>
          </w:p>
          <w:p>
            <w:pPr>
              <w:pStyle w:val="Normal"/>
              <w:rPr/>
            </w:pPr>
            <w:r>
              <w:rPr/>
              <w:t>Son of Avery and Sarah Lowe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Glady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191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Sarah Low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8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5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very Barker</w:t>
            </w:r>
          </w:p>
          <w:p>
            <w:pPr>
              <w:pStyle w:val="Normal"/>
              <w:rPr/>
            </w:pPr>
            <w:r>
              <w:rPr/>
              <w:t>Daughter of William O.B. and Nancy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Ethel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ulius E. Bleds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dsoe, Juliu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World War II</w:t>
            </w:r>
          </w:p>
          <w:p>
            <w:pPr>
              <w:pStyle w:val="Normal"/>
              <w:rPr/>
            </w:pPr>
            <w:r>
              <w:rPr/>
              <w:t>Husband of Ethel L. Bledsoe</w:t>
            </w:r>
          </w:p>
          <w:p>
            <w:pPr>
              <w:pStyle w:val="Normal"/>
              <w:rPr/>
            </w:pPr>
            <w:r>
              <w:rPr/>
              <w:t>Wed June 30, 194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n, Sue Low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3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9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ard and Evelyn Rose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eyond the sunse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mon, Benjamin Wi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4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haron Rose Lowe Harm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mon, Sharon Rose Low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4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20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njamin Wilton Harmon</w:t>
            </w:r>
          </w:p>
          <w:p>
            <w:pPr>
              <w:pStyle w:val="Normal"/>
              <w:rPr/>
            </w:pPr>
            <w:r>
              <w:rPr/>
              <w:t>Daughter of Willard and Evelyn Rose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God’s presen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h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5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ffie Lowe</w:t>
            </w:r>
          </w:p>
          <w:p>
            <w:pPr>
              <w:pStyle w:val="Normal"/>
              <w:rPr/>
            </w:pPr>
            <w:r>
              <w:rPr/>
              <w:t>Son of William O.B. and Nancy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1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 bloom with  God abov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ff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0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ffie Bogg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ris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rnest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1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9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velyn Ro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0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9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ard Lowe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of William C. and Emma Stevens Lowe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Nancy Pars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864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O.B.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1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9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0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7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velyn Rose Lowe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C. “Will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9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ma Stevens Lowe</w:t>
            </w:r>
          </w:p>
          <w:p>
            <w:pPr>
              <w:pStyle w:val="Normal"/>
              <w:rPr/>
            </w:pPr>
            <w:r>
              <w:rPr/>
              <w:t>Son of William O. B. and Nancy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Mor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2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aph and Anna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rom the arms of mother to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O.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85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Low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Mil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2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4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Marine Corps World War II (buried at sea)</w:t>
            </w:r>
          </w:p>
          <w:p>
            <w:pPr>
              <w:pStyle w:val="Normal"/>
              <w:rPr/>
            </w:pPr>
            <w:r>
              <w:rPr/>
              <w:t>Son of Robert and Sena Lowe R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Orvi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and Sena Lowe Ro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e, Sena Low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89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Roe</w:t>
            </w:r>
          </w:p>
          <w:p>
            <w:pPr>
              <w:pStyle w:val="Normal"/>
              <w:rPr/>
            </w:pPr>
            <w:r>
              <w:rPr/>
              <w:t>Daughter of William O. B. and Nancy Low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dway, 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3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Lowe Treadw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dway, Nancy Low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937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20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ard and Evelyn Rose Lowe</w:t>
            </w:r>
          </w:p>
          <w:p>
            <w:pPr>
              <w:pStyle w:val="Normal"/>
              <w:rPr/>
            </w:pPr>
            <w:r>
              <w:rPr/>
              <w:t>Wife of Fred Treadw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008" w:right="720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OWE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est to Pleasant Valley, turn left on Rt. 182 for 4 miles to Grahn; turn right over bridge and up the hill to Rt. 3298 Corey Ridge Rd. Travel approximately 3 miles (one-half mile past intersection to Barker Flats Rd) to gravel road to the left; cemetery located at the end of this road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48:00Z</dcterms:created>
  <dc:creator> Vicki Gilbert</dc:creator>
  <dc:description/>
  <dc:language>en-US</dc:language>
  <cp:lastModifiedBy> Vicki Gilbert</cp:lastModifiedBy>
  <cp:lastPrinted>2005-04-01T11:15:00Z</cp:lastPrinted>
  <dcterms:modified xsi:type="dcterms:W3CDTF">2005-05-28T22:39:00Z</dcterms:modified>
  <cp:revision>3</cp:revision>
  <dc:subject/>
  <dc:title>Last Name</dc:title>
</cp:coreProperties>
</file>