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249"/>
        <w:gridCol w:w="2431"/>
        <w:gridCol w:w="558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52" w:hanging="0"/>
              <w:rPr/>
            </w:pPr>
            <w:r>
              <w:rPr/>
              <w:t>Birth Date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owe, Anna Louise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anuary 8, 1941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0, 194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Lewis &amp; Mona Low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She was far too sweet to linger long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Arlie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8, 1920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4, 20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VT US Army World War II</w:t>
            </w:r>
          </w:p>
          <w:p>
            <w:pPr>
              <w:pStyle w:val="Normal"/>
              <w:rPr/>
            </w:pPr>
            <w:r>
              <w:rPr/>
              <w:t>Husband of Marcella Lowe</w:t>
            </w:r>
          </w:p>
          <w:p>
            <w:pPr>
              <w:pStyle w:val="Normal"/>
              <w:rPr/>
            </w:pPr>
            <w:r>
              <w:rPr/>
              <w:t>Son of Lewis and Mona Low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Brenda Sue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9, 195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, 200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loyd H. Low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Corey An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4, 199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4, 199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Steve and Martha Pack Low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Lewis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8, 1898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, 197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ona Lowe   “At res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Lloyd H. (Huey)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6, 1949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renda Sue Lowe</w:t>
            </w:r>
          </w:p>
          <w:p>
            <w:pPr>
              <w:pStyle w:val="Normal"/>
              <w:rPr/>
            </w:pPr>
            <w:r>
              <w:rPr/>
              <w:t>Son of Arlie and Marcella Low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Marcella Lowe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7, 1927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rlie Low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Mona Mauk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8, 1901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ewis Lowe   “At res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Oastar Lee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9, 1937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0, 193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Lewis &amp; Mona Low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 little bud of love to bloom in Heav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Rivasual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8, 1936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9, 193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Lewis &amp; Mona Low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nother little angel before the heavenly thron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William Billy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, 1930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June 18, 19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Lewis &amp; Mona Low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e, Ernest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6, 192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3, 197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Velda Lowe Ro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e, Velda Lowe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5, 1938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rnest Roe</w:t>
            </w:r>
          </w:p>
          <w:p>
            <w:pPr>
              <w:pStyle w:val="Normal"/>
              <w:rPr/>
            </w:pPr>
            <w:r>
              <w:rPr/>
              <w:t>Daughter of Lewis &amp; Mona Low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LOWE CEMETERY 3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US 60 West approximately 12 miles to Three Pine Ridge Rd; turn left 1 mile; cemetery is next to Wells Cemetery on left of the road.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2" w:hanging="0"/>
      <w:jc w:val="center"/>
      <w:outlineLvl w:val="3"/>
    </w:pPr>
    <w:rPr>
      <w:color w:val="FF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2:49:00Z</dcterms:created>
  <dc:creator> Vicki Gilbert</dc:creator>
  <dc:description/>
  <dc:language>en-US</dc:language>
  <cp:lastModifiedBy> Vicki Gilbert</cp:lastModifiedBy>
  <cp:lastPrinted>2005-04-04T21:47:00Z</cp:lastPrinted>
  <dcterms:modified xsi:type="dcterms:W3CDTF">2005-05-28T22:40:00Z</dcterms:modified>
  <cp:revision>3</cp:revision>
  <dc:subject/>
  <dc:title>Last Name</dc:title>
</cp:coreProperties>
</file>