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6"/>
        <w:gridCol w:w="1743"/>
        <w:gridCol w:w="2263"/>
        <w:gridCol w:w="665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sford, Connie L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3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0, 1993</w:t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W. Lunsford; “Forever Toge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sford, James W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5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onnie L. Lunsford; “Forever Together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UNSFORD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, turn left on KY Rt. 174, go about 8 miles, turn left on Mocabee Creek Road, cemetery is about 1.3 miles on left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17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23T18:10:00Z</dcterms:modified>
  <cp:revision>3</cp:revision>
  <dc:subject/>
  <dc:title>Last Name</dc:title>
</cp:coreProperties>
</file>