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2340"/>
        <w:gridCol w:w="550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Elizabeth Madd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edith R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8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mer &amp; Sandy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es, D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im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tha Madd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braham &amp; Mary Maddix</w:t>
            </w:r>
          </w:p>
          <w:p>
            <w:pPr>
              <w:pStyle w:val="Normal"/>
              <w:rPr/>
            </w:pPr>
            <w:r>
              <w:rPr/>
              <w:t>Wife of Baley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Arn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Samuel &amp; Ida Maddix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harles Edw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200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nis &amp; Katherine Maddix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ayton 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29, 195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eveland &amp; Rosa Maddi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w desolate our home bereft of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eveland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6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M. Maddix  “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el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7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rry Franklin &amp; Margaret Maddix</w:t>
            </w:r>
          </w:p>
          <w:p>
            <w:pPr>
              <w:pStyle w:val="Normal"/>
              <w:rPr/>
            </w:pPr>
            <w:r>
              <w:rPr/>
              <w:t>Husband of Eva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ennis Hom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8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a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cis Marion &amp; Lynn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ffie Mobl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ie &amp; Letisha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liza A. New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8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m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eveland &amp; Rosa Maddix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t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9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va Knip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7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lmon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Francis Mar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6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ynn Maddix, Son of Perry &amp; Margaret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en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bert Samuel &amp; Ida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es &amp; Myrtle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nf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Mae Maddix Cris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oe Ro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5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nis &amp; Effie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ulie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9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rry Franklin &amp; Margaret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Katherine Brow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200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Maddi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Kenn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ween 1931 &amp;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nis &amp; Effie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afayet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rry Franklin &amp; Margaret Maddi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arry Jun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7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nis &amp; Katherine Maddix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bert &amp; Samuel &amp; Ida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linda Wall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4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Maddix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rgaret Hunts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3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Elizabeth Huntsman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x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ennis &amp; Effie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erry Frankl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1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&amp; Eliza Maddi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came to raise our hearts to Heaven</w:t>
            </w:r>
          </w:p>
          <w:p>
            <w:pPr>
              <w:pStyle w:val="Normal"/>
              <w:rPr/>
            </w:pPr>
            <w:r>
              <w:rPr/>
              <w:t>He has gone to call us the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erry Vern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4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rry Franklin &amp; Margaret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s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5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veland Maddix   “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illi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7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Newell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Sarah Mosi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Et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89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heodore P. and Mary Phillip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Theodore P. Phillip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2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eodore P. Phillip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J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9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Inf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Buck &amp; Polly Maddix 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Brady Sco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rady &amp; Dianne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Charlie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1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om &amp; Lillie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Debb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ile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m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aymond Dou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6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ester &amp; Eva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T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6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e E.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Edi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im Tolli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Tollie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nf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Wash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MADDIX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for 11 miles to Pleasant Valley; turn left on Ky Rt 182 to Grahn for about  5 miles to top of Grahn Hill, turn left on Church Ridge Road, travel about 2 1/2 mile, turn left on Big Sinking Road, cemetery is approximately 1/4 of a mile on the righ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3:00Z</dcterms:created>
  <dc:creator> Vicki Gilbert</dc:creator>
  <dc:description/>
  <dc:language>en-US</dc:language>
  <cp:lastModifiedBy> Vicki Gilbert</cp:lastModifiedBy>
  <cp:lastPrinted>2005-04-25T19:55:00Z</cp:lastPrinted>
  <dcterms:modified xsi:type="dcterms:W3CDTF">2005-05-28T22:41:00Z</dcterms:modified>
  <cp:revision>3</cp:revision>
  <dc:subject/>
  <dc:title>Last Name</dc:title>
</cp:coreProperties>
</file>