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4"/>
        <w:gridCol w:w="1810"/>
        <w:gridCol w:w="2009"/>
        <w:gridCol w:w="5969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dix, Margaret Ann Halloran                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95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2004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imothy Maddix, Wed November 3, 1983, Daughter of William Burchum &amp; Margaret Alberta Saunders Hallora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Timothy Rosco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59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garet Halloran Maddix, Wed November 3, 1983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MADDIX CEMETERY 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12 miles to Rt. 3298, turn left for .2 miles. Cemetery is on the left beside McFerrin Cemetery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0:23:00Z</dcterms:created>
  <dc:creator> Vicki Gilbert</dc:creator>
  <dc:description/>
  <dc:language>en-US</dc:language>
  <cp:lastModifiedBy>Gloria Taylor</cp:lastModifiedBy>
  <cp:lastPrinted>2004-07-20T18:58:00Z</cp:lastPrinted>
  <dcterms:modified xsi:type="dcterms:W3CDTF">2005-06-04T14:18:00Z</dcterms:modified>
  <cp:revision>3</cp:revision>
  <dc:subject/>
  <dc:title>Last Name</dc:title>
</cp:coreProperties>
</file>