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340"/>
        <w:gridCol w:w="2520"/>
        <w:gridCol w:w="5148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chett, B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0, 18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9, 194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chett, Earne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0, 19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0, 1932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chett, Edna Loui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5, 19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8, 1932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chett, Hom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1, 19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1, 194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chett, Rub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5, 19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9, 1934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ox, Cyrus Grim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7, 18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ox, Dovie “Sarah Elizabeth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, 19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5, 1917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ames Sherman &amp; Nancy Walker Maddox; “Her spirit smiles from that bright shore, and softly whispers ‘Weep no more’.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ox, Eff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6, 19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0, 1904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George &amp; Lydia Maddox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ox, Henry J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6, 19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0, 1907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 son of George &amp; Lydia Maddox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ox, James Sherm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0, 18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4, 1909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ox, Jasper W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 son of Cyrus Maddox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ox, Martha Meade Walla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ed at age 63; wife of Cyrus Grimes Maddix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ox, Rachel Elizabeth Walla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1858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rst wife of Cyrus G. Maddox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Elizabeth (Arsenia Elizabeth Blankenbeckler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3, 18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4, 1904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ther of Sena Williams Maddox; “The golden gates was opened wide, a gentle voice said come, and angels from the other side welcomed our loved one home.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Levi Sext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MADDIX CEMETERY-3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 ……Rt. 7 South from Grayson, turn right on Rattlesnake Ridge. About one mile, turn right at the water pump station. Cemetery is on the left up on the hill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20:10:00Z</dcterms:created>
  <dc:creator> Vicki Gilbert</dc:creator>
  <dc:description/>
  <dc:language>en-US</dc:language>
  <cp:lastModifiedBy> Vicki Gilbert</cp:lastModifiedBy>
  <cp:lastPrinted>2004-07-20T18:58:00Z</cp:lastPrinted>
  <dcterms:modified xsi:type="dcterms:W3CDTF">2005-05-28T22:42:00Z</dcterms:modified>
  <cp:revision>6</cp:revision>
  <dc:subject/>
  <dc:title>Last Name</dc:title>
</cp:coreProperties>
</file>