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2223"/>
        <w:gridCol w:w="2249"/>
        <w:gridCol w:w="5896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Danie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De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8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well, May M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Amand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5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R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Bessi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9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89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.L. &amp; M. Jam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William R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88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4 yrs. 5 mos. 14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rth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8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J. &amp; A.H. Maddix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ird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7, 18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89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8 yrs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T.J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6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21, 194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.M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4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Mary W. Maddox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87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3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MADDIX CEMETERY 4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11 miles to Pleasant Valley, turn left on Rt. 182 toward Grahn for 1 mile. Turn left on Landfill Road. Cemetery about .1 mile on steep hill to left o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9:00Z</dcterms:created>
  <dc:creator> Vicki Gilbert</dc:creator>
  <dc:description/>
  <cp:keywords/>
  <dc:language>en-US</dc:language>
  <cp:lastModifiedBy>Vicki Gilbert</cp:lastModifiedBy>
  <cp:lastPrinted>2005-07-08T09:05:00Z</cp:lastPrinted>
  <dcterms:modified xsi:type="dcterms:W3CDTF">2005-07-08T14:05:00Z</dcterms:modified>
  <cp:revision>3</cp:revision>
  <dc:subject/>
  <dc:title>Last Name</dc:title>
</cp:coreProperties>
</file>