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23"/>
        <w:gridCol w:w="2263"/>
        <w:gridCol w:w="2283"/>
        <w:gridCol w:w="531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tes, Lillian Porter Mannin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2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200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1</w:t>
            </w:r>
            <w:r>
              <w:rPr>
                <w:vertAlign w:val="superscript"/>
              </w:rPr>
              <w:t>st</w:t>
            </w:r>
            <w:r>
              <w:rPr/>
              <w:t xml:space="preserve"> Norman Manning 2</w:t>
            </w:r>
            <w:r>
              <w:rPr>
                <w:vertAlign w:val="superscript"/>
              </w:rPr>
              <w:t>nd</w:t>
            </w:r>
            <w:r>
              <w:rPr/>
              <w:t xml:space="preserve"> Ralph F. Coates, Daughter of Everett Lee &amp; Martha Porter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tes, Ralph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3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200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1</w:t>
            </w:r>
            <w:r>
              <w:rPr>
                <w:vertAlign w:val="superscript"/>
              </w:rPr>
              <w:t>st</w:t>
            </w:r>
            <w:r>
              <w:rPr/>
              <w:t xml:space="preserve"> Ruth Ellen Burchett Coates 2</w:t>
            </w:r>
            <w:r>
              <w:rPr>
                <w:vertAlign w:val="superscript"/>
              </w:rPr>
              <w:t>nd</w:t>
            </w:r>
            <w:r>
              <w:rPr/>
              <w:t xml:space="preserve">  Lillian Porter Manning Coates, Son of Lonnie &amp; Dorothy McDaniel Coates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Burnell S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2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200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ee &amp; Ruby Manning Jon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David Micha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5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69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urnell Jones Sr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Earl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88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07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Franci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85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34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James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8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60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Jerry Da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5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7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the arms of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John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88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898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M.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85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pril 7, 1927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Mary U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ssell H. Mann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Nellie M. D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88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75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Norma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2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mber 30, 1971 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an Porter Manning, Ky. TEC 3 720 Mil. Police BN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Russell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89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77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U. Mann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Tomm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5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99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Wilma Jean Bond Manning, Son of Norman &amp; Lillian Porter Manning Coates, “He is only awa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Wilma Jean Bo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4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ommy E. Mann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Anni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0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09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alter &amp; Mary Rice, “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MANNING CEMETERY-1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W through Olive Hill to Ky. 174 (Lawton Road), turn left and go about 4.7 miles to Ky. 955, turn left and go 3 miles to Greenbrier Road, turn right and go 1.5 miles to Manning Cemetery #1 Road. Turn right and follow road to cemetery at top of h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02:00Z</dcterms:created>
  <dc:creator> Vicki Gilbert</dc:creator>
  <dc:description/>
  <cp:keywords/>
  <dc:language>en-US</dc:language>
  <cp:lastModifiedBy>Vicki Gilbert</cp:lastModifiedBy>
  <cp:lastPrinted>2005-07-08T09:07:00Z</cp:lastPrinted>
  <dcterms:modified xsi:type="dcterms:W3CDTF">2005-07-08T14:07:00Z</dcterms:modified>
  <cp:revision>3</cp:revision>
  <dc:subject/>
  <dc:title>Last Name</dc:title>
</cp:coreProperties>
</file>