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2340"/>
        <w:gridCol w:w="2340"/>
        <w:gridCol w:w="5166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Kennet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ttie Jones Abrams</w:t>
            </w:r>
          </w:p>
          <w:p>
            <w:pPr>
              <w:pStyle w:val="Normal"/>
              <w:rPr/>
            </w:pPr>
            <w:r>
              <w:rPr/>
              <w:t>Married November 15, 194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brams, Ottie Jo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2, 19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4, 199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Kenneth Abrams</w:t>
            </w:r>
          </w:p>
          <w:p>
            <w:pPr>
              <w:pStyle w:val="Normal"/>
              <w:rPr/>
            </w:pPr>
            <w:r>
              <w:rPr/>
              <w:t>Daughter of Lee and Ruby J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J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19, 18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, 193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 gave, He took, He will restore, He doeth all things well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kins, Minnie Well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&amp; Della Leadingham Wells (no stone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ee, Jam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9, 184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December 1, 193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d gave, he took, he will restore’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tis, Jim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ster, Virg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19, 191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Doc &amp; Mary Ellen Manning Foster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Clarence Pau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7, 19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1, 1993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L US Army World War II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Infa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Ollie &amp; Pearl Bear Jones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L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9, 19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6, 197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by Jones  “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Ruby L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0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12, 198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ee Jones   Wed April 16, 1926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es, Velma L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2, 19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7, 1926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Lee and Ruby Jones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Henrit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30, 19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14, 191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Polly Coffee &amp; John Manning (no stone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Lowell Elwoo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Ottie Skaggs Mabry</w:t>
            </w:r>
          </w:p>
          <w:p>
            <w:pPr>
              <w:pStyle w:val="Normal"/>
              <w:rPr/>
            </w:pPr>
            <w:r>
              <w:rPr/>
              <w:t>Wed June 20, 1946    “The Lord is my shepher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Matthew Alle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98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0, 198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Lawrence and Pat Mabr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Ottie Skagg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Lowell Elwood Mabry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The Lord is my shepherd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bry, Polly Coffee Mann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7, 18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14, 1948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Arth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Polly Coffee &amp; John Manning (no stone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John J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2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Marli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6, 190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6, 197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Martha Jan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Tommy &amp; Rachel Manning (no stone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Myrtle Le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Polly Coffee &amp; John Manning (no stone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Rache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4, 18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Polly Coffee &amp; John Manning (no stone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Thomas H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8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Tomm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ning, Wilma Jea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Marlin &amp; Gladys Porter Manning (no stone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cter, Goldie Well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ughter of John &amp; Della Leadingham Wells (no stone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Maxine Jo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6, 19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ufus A. Tackett   Wed July 27, 194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ckett, Rufus 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1, 19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xine Jones Tackett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Della Leadingha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 stone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lls, J. Langle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1, 190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975</w:t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but not forgotten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MANNING CEMETERY-2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 US 60 W to Olive Hill to Ky 174; turn left on 174 about 4.7 miles to Ky 955; turn left about 7 miles to Greenbrier Rd; turn right for about 2 miles to Manning Cemetery #2 Rd; turn right; cemetery is at top of hil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16:00Z</dcterms:created>
  <dc:creator> Vicki Gilbert</dc:creator>
  <dc:description/>
  <dc:language>en-US</dc:language>
  <cp:lastModifiedBy> Vicki Gilbert</cp:lastModifiedBy>
  <cp:lastPrinted>2004-07-20T18:58:00Z</cp:lastPrinted>
  <dcterms:modified xsi:type="dcterms:W3CDTF">2005-08-28T22:50:00Z</dcterms:modified>
  <cp:revision>4</cp:revision>
  <dc:subject/>
  <dc:title>Last Name</dc:title>
</cp:coreProperties>
</file>