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61"/>
        <w:gridCol w:w="2263"/>
        <w:gridCol w:w="2263"/>
        <w:gridCol w:w="5723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Al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4, 1987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PL US Army,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her, Bess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her, Frank E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963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PFC 895  AAA  AW Bn  CAC,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her, Lando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her, Lau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9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6, 1935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Lando &amp; Bessie Arch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ir, Delma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94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948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in to Elmer Bair, Son of Virgil &amp; Lenora Bai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ir, Elm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94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948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in to Delmar Bair, Son of Virgil &amp; Lenora Bai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ir, Lenora Stiga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6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Virgil Bair, Wed December 21, 1934, “We will meet agai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ir, Virgi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3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8, 1998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enora Bair, Wed December 21, 1934, Son of Jack &amp; Rebecca Lemasters Bai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Gus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7, 1979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Harlan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8, 194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7, 1996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away with a frie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No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4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9, 1988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ckles, Carolyn Jeanett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3, 195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5, 199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ckles, Elise Gertrud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ew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3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9, 200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Virgil Brickles, Daughter of Ollie &amp; Sabra Pennington Lew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ckles, Raymond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1, 19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994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Virgil &amp; Elise Brickles,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ckles, Vangel Gob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6, 194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968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Virgil &amp; Elise Brickles,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ckles, Virgi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6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3, 1984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se Gertrude Lewis Brickles,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negar, John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4, 18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03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ouisa Brinegar, “Not lost but gone befor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negar, Louis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7, 18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1907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M. Brinegar, “Blessed are the dead that die in the Lor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Arther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3, 19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3, 197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Darrell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Lisa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Norman L., S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9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5, 199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Robert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8, 193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938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arling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Roger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3, 19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7, 1972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Roseann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4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6, 197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dwallader, Margare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5, 185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1, 1907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U.W. Cadwallader, “God’s will not our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Claude O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4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997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Hazel L. Carter, Wed August 6, 1937, “Precious Lord take my ha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Evangal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2, 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2002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laude O. &amp; Hazel Lemaster Carter, “Gone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Hazel Lemast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3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6, 1995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aude O. Carter, Wed August 6, 1937, “Precious Lord take my ha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tian, Bess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8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9, 190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.W. &amp; R.L.Christian, “Of such is the Kingdom of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Beth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4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, 1985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Carr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3, 1985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Donald Eug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3, 195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6, 1952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Omaga &amp; Willard Cole, “Budded on earth to bloom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El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3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968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addy awaits us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Ma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8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Carr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9, 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1, 1944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ear mother we miss you much though you rest with Go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Claren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Hu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 19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eath is another lif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Lawren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Rich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0, 1962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TEC5 Co. D 1759 Engineers,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Richard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5, 194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964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Sus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9, 184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0, 1918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.M. Conley,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W.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6, 184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7, 1902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usan Conley,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A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4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1, 1988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Irene Conn, Wed July 23, 195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Ir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4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 1993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llie Conn, Wed July 23, 195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Jes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Marth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ndiff, Lillian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7, 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K. Cundiff, Married March 28, 195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ndiff, William K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996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illian E. Cundiff, Married March 28, 1959, PFC US Army,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Bur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Cla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1, 199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Dan Rich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5, 195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9, 199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Lord take my ha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Lola Ma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3, 19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4, 1973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Lola Magg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7, 194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Luth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968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addy awaits us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Reth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y, Eug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7, 1924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Frank &amp; Ethel Day, “We will meet agai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Gloria Ju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Rebecca A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, 1973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½ yrs. ol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on, Rebecca A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, 1978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1 yr 11 day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ton, Elm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6, 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2, 1893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.W. &amp; Minerva Eaton, “Budded on earth to bloom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ton, Minerv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9, 185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8, 1908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W. Eaton, “Though lost to sight to memory dea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fe I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7, 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, 1968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other praye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fe, Elwoo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fe, Wi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4, 187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6, 1947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ley, Earl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artin &amp; Martha Fra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ley, Mart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tha Fraley,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ley, Russe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nzales, Haz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6, 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949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y own darling wife is gon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ett, Hugh D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4, 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1918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nnie Garnett, “We will meet agai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ett, Nann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4, 188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5, 1913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ugh D. Garnett, “We will meet agai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Cora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, 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98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Green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1, 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1977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Ott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7, 19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7, 1944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r. &amp; Mrs. Ottis Gillu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Ott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8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6, 1978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 5 US Army,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Vivi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3, 1998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ttis Gilliam, Daughter of Bill &amp; Bertie Fraley Willia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um, Emanu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2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2, 195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d doeth all things wel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um, Ev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6, 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3, 1957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ony Gillu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um, Hazel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4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3, 1928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Tony &amp; Eva Gillu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um, Minn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0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3, 1928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Tony &amp; Eva Gillu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um, Ton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9, 1956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va Gillu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Jew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erson, Infant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children who died in a house fir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Dewie Co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ilburn Jon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Harl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7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9, 1934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.K. &amp; Carrie Jones, “Sacred to the memory of our darling so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Paul Lest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200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Sam Jones &amp; Ressie Cole Snip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Thurs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89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, 1894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H.C. &amp; Rachel Jones,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ice, Claren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7, 1977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ice, Kathle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7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8, 1994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Alton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6, 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7, 1916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Ane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2, 1978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Hubert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9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5, 198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Mari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0, 189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3, 1962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PVT 5 Co. 2 Dev. BN, World War 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Marion “Luke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5, 19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200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oving so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wis, Marion J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, 187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22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Melissa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6, 19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6, 1968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Noa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, 186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93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O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5, 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0, 1968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Pharol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, 1915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Sab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3, 19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1, 198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Tish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2, 18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6, 1955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Willia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93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4, 1999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, Shondia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196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1967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sford, As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8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8, 1984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 stone with Mavis Murl Lunsfo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sford, Berth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, 1986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W. Lunsford, Wed June 10, 193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sford, Delmar R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9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1, 1992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uby Jane Lunsford, US Arm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sford, Harv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6, 195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sford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Asa &amp; Murl Lunsfo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sford, I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8, 1982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FC US Army,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sford, John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0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994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rtha Lunsford, Wed June 10, 193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sford, Lona Ma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sford, Lou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ohn &amp; Bertha Lunsfo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sford, Mavis Mur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 stone with Asa Lunsfo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sford, Ruby Ja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3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elmar Ray Lunsfo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sford, Virgini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ohn &amp; Bertha Lunsfo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Gerald T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2, 1993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tha E. Manning, “We will be waiting at the river for you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Lew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Martha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6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rald T. Manning, “We will be waiting at the river for you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Farland, Rosale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6, 200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zra “Bud” McFarland, Daughter of Edward &amp; Dealie Williams Tackett, “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cabee, William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1, 187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4, 1958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SGT Co G 21 Regy. Inf. Spanish American W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Arnol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7, 1918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awk &amp; Gracie Mullins,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Charles R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2, 195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2, 1953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Dor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Ellsie Smi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7, 1994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Grac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awk Mullins, “Sleeping with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Harl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8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0, 1925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awk &amp; Gracie Mullins,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Haw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racie Mullins, “Sleeping with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Mar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Thurman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0, 200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sie Smith Mullins &amp; Doris Truman Mullins, Son of Hawk &amp; Gracie Lewis Mullins, “Rest in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Tomm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usband waits for us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ley, Dorthy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2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3, 1968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erman L. Oakley, “They were beloved by God and ma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ley, Herman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969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orthy J. Oakley, KY S2 USNR, World War II, “They were beloved by God and ma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ley, Teresa Ly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9, 196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4, 1967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to be an ange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ry, Joseph D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1, 18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2, 1963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SFC Medical Department, World War 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y, Myrt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3, 1984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er, Everet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2, 1978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er, Ne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3, 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0, 1936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er, Shirl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4, 194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1946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darling 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er, Va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3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, 1994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er, Will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, 194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9, 1975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tor, James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6, 18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1909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Proctor, “Gone but not forgotten” “In God we tru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tor, Ma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84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8, 190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Proctor, “Gone but not forgotten” “In God we tru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inson, Beecher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1, 1979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auline Robinson, CPL US Army,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inson, Danny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Beecher E. &amp; Pauline Robin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inson, Paul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1, 2005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eecher E. Robinson, Daughter of Cecil &amp; Altie Williams We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eberry, Luc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89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1957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loving moth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umate, Aman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88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4, 1952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W. Shuma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umate, Eb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4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6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CPL 2 Bn HQ 10 Inf., World War II P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umate, Ed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0, 188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beth Shumate, “Our trust is in Go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umate, Elizab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 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3, 194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die Shumate, “Our trust is in Go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umate, George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0, 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7, 1975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manda Shuma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umate, J. H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86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4, 1906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d’s will not our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umate, Mary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8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1. 1906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.D. Shumate,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umate, R.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5, 18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904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 Shumate,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umate, Sherm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6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9, 1963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George W. &amp; Amanda Shuma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ipes, Kenneth R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1, 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6, 200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alter &amp; Rissie Cole Snipes, US Army, Kore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ipes, Rissie C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2, 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993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alter Snip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nipes, William C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9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969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nce, Annie Stanl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9, 188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8, 196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to a better la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nce, Dotie Girtru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6, 1929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nce, Georg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7, 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4, 1967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nce, Hen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nce, John T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6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944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PFC 7, Inf. 3 Inf. Div.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nce, Lor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6, 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6, 193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nce, Lula Ma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5, 189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9, 1982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Bi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88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965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Co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5, 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5, 1974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Ear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0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, 192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ittle time on earth he spent till God for him his angel sen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George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Goldi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7, 1909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ake &amp; Sarah Stamper, “Budded on earth to bloom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Gre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4, 185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91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ane Stam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Hen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 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2, 1957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Leah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Sep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 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0, 1909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ake &amp; Sarah Stamper, “God’s finger touched him and he slep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Vin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Vir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8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933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ep not father and mother for me for I am waiting in glory for the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ley Jam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ley, Audr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ley, C. Venett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9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2, 1993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eyond the sunse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ley, Charl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8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0, 1925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ley, Delet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ley, Ed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ley, Haz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4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8, 1914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r. &amp; Mrs. Bert Stan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ley, Herb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5, 1975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oxie Williams Stan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ley, How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9, 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5, 1916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PVT 4 Regt. US Inf. Spanish American W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ley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Imogene Stan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ley, James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ley, Jam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ley, Lela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ley, Raymon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ley, Rox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2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6, 2002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erbert Stanley, Daughter of Garfield &amp; Lucy Thomas Willia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ley, Virgi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inson, Staci Jo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97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977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Clote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938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in to Eugene Tackett, Daughter of George Edward &amp; Dealie Williams Tackett,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Dan “Buck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3, 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. Blanche Tack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Dea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8, 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, 1972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other we will meet agai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Delia A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9, 19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, 196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bab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Donal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1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7, 1957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GT US Army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Ear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7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9, 1915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G.E.&amp; Dealie Tackett, “Not lost but gone befor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Ed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6, 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963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addy we will meet agai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Eug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8, 2003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in to Clotean Tackett, Son of George Edward &amp; Dealie Williams Tack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George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ctober 20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939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eloved one farewel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George Edw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7, 194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8, 1969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SP4 Co. D 35 Inf. 4 Inf. Div. Vietnam BSM  P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Georgia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200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onnie Tackett, Daughter of Charlie &amp; Annie Jones Stan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1918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G.E. &amp; Dealie Tackett, “Not lost but gone befor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Lonn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6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2, 198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FC US Army,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V. Blanch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4, 193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0, 1992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an “Buck” Tack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Will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, 13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November 5, 1922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G.E. &amp; Dealie Tackett, “From mother’s arms to the arms of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omas, Arthur W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1, 189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1, 1984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ember Church of Go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Barbery G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9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3, 1934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Arthur &amp; Stella Thomas, “From mother’s arms to the arms of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Carol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8, 194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8, 1944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arling we miss you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Stell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9, 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973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ember Church of Go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d, Edw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aber 17, 1944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 4 US Army,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d, Emma Ja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8, 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1, 1979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d, Eth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3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9, 1993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eyond the sunse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Shallis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Alt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0, 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937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Cecil T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5, 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967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Past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7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7, 1945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Thelm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7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3, 1984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other’s are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Arnol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0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98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God’s car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Bert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4, 18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7, 1954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.A. Willia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Bi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87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, 193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rtie Williams, “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Eth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5, 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983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Garfiel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weet be thy sleep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George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9, 19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979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God’s car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Ho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0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7, 197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1, 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904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.M. &amp; Bertie Williams,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Jam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4, 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196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Lenn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, 199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God’s car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Luc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weet by thy sleep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Patricia Ly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196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967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flower in the garden of Go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Russell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9, 19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0, 1944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r. &amp; Mrs. Arnold Willia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Bess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Bu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Lula “Tootsie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5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1, 2002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omer Wilson, Daughter of Hawk &amp; Gracie Lewis Mullins, “Beloved moth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Mary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4, 195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4, 1953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Homer &amp; Lula Wilson, “Our darling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Phyllis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8, 19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9, 2003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Virgil &amp; Elise Brick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MANNING CHAPEL CEMETERY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US 60 W through Olive Hill to Ky. 174 Lawton Road, turn left and go about 8 miles to Mocabee Creek Road, turn left and go about 2 miles to fork in road. Turn left and about .5 mile, cemetery is on lef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8:04:00Z</dcterms:created>
  <dc:creator> Vicki Gilbert</dc:creator>
  <dc:description/>
  <dc:language>en-US</dc:language>
  <cp:lastModifiedBy>Gloria Taylor</cp:lastModifiedBy>
  <cp:lastPrinted>2004-07-20T18:58:00Z</cp:lastPrinted>
  <dcterms:modified xsi:type="dcterms:W3CDTF">2005-08-06T23:57:00Z</dcterms:modified>
  <cp:revision>3</cp:revision>
  <dc:subject/>
  <dc:title>Last Name</dc:title>
</cp:coreProperties>
</file>