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09"/>
        <w:gridCol w:w="2263"/>
        <w:gridCol w:w="2263"/>
        <w:gridCol w:w="512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ry Mab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7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Mabry &amp; Sarah Mauk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nsford, Jod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7, 19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die Lunsford &amp; Oleta Johnson, “The prettiest flow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u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M. Mabry &amp; Goldie Holbrook, Triplett, Buried in same grave with Earl &amp; Mur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M. Mabry &amp; Goldie Holbrook, Triplett, Buried in same grave with Burl &amp; Mur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u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M. Mabry &amp; Goldie Holbrook, Triplett, Buried in same grave with Burl &amp; Ear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obert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Mabry &amp; Sarah Mau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bry, Sarah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ames Mabry, Daughter of Frederick M. Mauk &amp; Sarah Spark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, Clara Mae Bowl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tt Bowling &amp; Mary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Amand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erick Berry Mauk, Daughter of Alfred Holbrook &amp; Juda Lee Sparks, “Gone to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ather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8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ngely Roosevelt Mauk, Daughter of Joe &amp; Ellen Fyffe,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harles Eck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7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Johnson Cline Mauk, Son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Dee Anthony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e Anthony “Tony” &amp; Nancy Mau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Berry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Berry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Jane Holbrook Mauk, Son of Peter Wade Mauk &amp; Sarah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Gar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7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jor Garner Mauk &amp; Elsie Kegley (Memorial marker only – he is buried at Bradley Cemetery in Carter Co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Gertrude Beat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Isaa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Virgil Mauk &amp; Eva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ames Virg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9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, PFC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angely Roosevel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200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st Cathern Fyffe Mauk 2</w:t>
            </w:r>
            <w:r>
              <w:rPr>
                <w:vertAlign w:val="superscript"/>
              </w:rPr>
              <w:t>nd</w:t>
            </w:r>
            <w:r>
              <w:rPr/>
              <w:t xml:space="preserve"> Mary Jane Mauk, Son of Frederick Berry Mauk &amp; Amanda Jane Holbrook,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jor Gar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, CPL US Army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gare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osevelt Mauk &amp; Cathern Fyffe, “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Peter Wa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Mabry Mauk, Son of Frederick M. Mauk &amp; Sarah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Richard Benjam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Robert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9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, TEC 5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r Wade Mauk, Daughter of Levi Mabry &amp; Mary Conn, “Awaiting Jehovah’s Kingdo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homas 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William Ow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ter Wade Mauk &amp; Sarah Mab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ell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 Newell, Daughter of Leslie Whitt &amp; Sarah Lee Mauk, “And I give unto them eternal l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on, Derr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inda Pres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sman, Mary 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6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Whisman, Daughter of Frederick Berry Mauk &amp; Amanda Jane Holbrook, “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Lesl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8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Lee Mauk Whitt, Son of Hansford &amp; Pearlie Parsons Whi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arah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9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Whitt, Daughter of Frederick Berry Mauk &amp; Amanda Jane Holbroo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MAUK (FRED) CEMETERY 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US 60 W to Olive Hill, cross bridge to Rt. 986 Bens Run Road, go 8.5 miles, turn right on 1555, turn right on 504, turn right on 2</w:t>
    </w:r>
    <w:r>
      <w:rPr>
        <w:sz w:val="28"/>
        <w:vertAlign w:val="superscript"/>
      </w:rPr>
      <w:t>nd</w:t>
    </w:r>
    <w:r>
      <w:rPr>
        <w:sz w:val="28"/>
      </w:rPr>
      <w:t xml:space="preserve"> gravel road. Cemetery about .2 on right side of road. (Elliott Count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43:00Z</dcterms:created>
  <dc:creator> Vicki Gilbert</dc:creator>
  <dc:description/>
  <dc:language>en-US</dc:language>
  <cp:lastModifiedBy> Vicki Gilbert</cp:lastModifiedBy>
  <cp:lastPrinted>2005-07-03T17:38:00Z</cp:lastPrinted>
  <dcterms:modified xsi:type="dcterms:W3CDTF">2005-08-06T23:59:00Z</dcterms:modified>
  <cp:revision>3</cp:revision>
  <dc:subject/>
  <dc:title>Last Name</dc:title>
</cp:coreProperties>
</file>