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an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l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7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Ver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vt. US Army World War II</w:t>
            </w:r>
          </w:p>
          <w:p>
            <w:pPr>
              <w:pStyle w:val="Normal"/>
              <w:rPr/>
            </w:pPr>
            <w:r>
              <w:rPr/>
              <w:t>Son of Daniel and Sall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erry 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7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arl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Tom Mauk   “A little bud on earth to bloom with God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David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li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9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n and Mary Ann Carroll Mau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leep in Jesus forever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Hatt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nnie Mau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ess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Mau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nn Mau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on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Mauk</w:t>
            </w:r>
          </w:p>
          <w:p>
            <w:pPr>
              <w:pStyle w:val="Normal"/>
              <w:rPr/>
            </w:pPr>
            <w:r>
              <w:rPr/>
              <w:t>Son of Lan and Mary Ann Mau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y Ann Carro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February 24, 196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n Mauk</w:t>
            </w:r>
          </w:p>
          <w:p>
            <w:pPr>
              <w:pStyle w:val="Normal"/>
              <w:rPr/>
            </w:pPr>
            <w:r>
              <w:rPr/>
              <w:t>Daughter of Daniel and Sall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ndra K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4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Mr. &amp; Mrs. Tom Mauk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n earth to bloom with God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hom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Mau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lmer “Butch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AUK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right on Ky. Rt. 7 for 9 miles, turn right on Rt. 986 for about 3 miles; after you pass the intersection of 986 and 182 take the first road to the right on a gravel road; then another right turn up a steep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8:12:00Z</dcterms:created>
  <dc:creator> Vicki Gilbert</dc:creator>
  <dc:description/>
  <dc:language>en-US</dc:language>
  <cp:lastModifiedBy> Vicki Gilbert</cp:lastModifiedBy>
  <cp:lastPrinted>2005-07-16T14:09:00Z</cp:lastPrinted>
  <dcterms:modified xsi:type="dcterms:W3CDTF">2005-07-19T01:47:00Z</dcterms:modified>
  <cp:revision>4</cp:revision>
  <dc:subject/>
  <dc:title>Last Name</dc:title>
</cp:coreProperties>
</file>