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65" w:type="dxa"/>
        <w:tblLayout w:type="fixed"/>
        <w:tblCellMar>
          <w:top w:w="0" w:type="dxa"/>
          <w:left w:w="108" w:type="dxa"/>
          <w:bottom w:w="0" w:type="dxa"/>
          <w:right w:w="108" w:type="dxa"/>
        </w:tblCellMar>
      </w:tblPr>
      <w:tblGrid>
        <w:gridCol w:w="900"/>
        <w:gridCol w:w="3600"/>
        <w:gridCol w:w="2520"/>
        <w:gridCol w:w="2385"/>
        <w:gridCol w:w="4923"/>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3600"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385"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Bowling, Charles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4, 1890</w:t>
            </w:r>
          </w:p>
        </w:tc>
        <w:tc>
          <w:tcPr>
            <w:tcW w:w="2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September 15, 191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member friends as you pass by that all mankind are born to di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ebord, Mab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26,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3, 191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W.M. &amp; M.A. Walker; “Asleep in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ebord, Ma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4, 184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11,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There are no partings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Debord, Solma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4, 184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24, 189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Lula B.</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9, 187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5, 190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Benn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1,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6, 192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y fathers house are many mansi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C.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5,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1, 191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Darling we miss the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Elmo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1, 190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5, 1905</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W.G. &amp; Mattie Ingraham; “Budded on earth to bloom in heav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Eva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ne 21, 18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4, 190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Ida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30,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4, 188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t R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Ingraham, Luther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5, 183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7,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A precious one from us has gone a voice we loved is still a place is vacant in our home which never can be filled.”</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ohnson, Madg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 18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8,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W.D. Johnson; “The golden gates were open wide a gentle voice said come and angels from the other side welcomed our loved one hom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Justice, Anna Bell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3,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0, 197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Rest in pea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yon, Catherine M.</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5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89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James Ly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Lyon, James 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4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Catherine Ly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 xml:space="preserve">Mauk, Alic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192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192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Burle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y 29, 192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6, 192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Homer 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921</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4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James Alvi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21, 191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1,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Jeff 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10, 186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9, 193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John 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9, 188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2, 195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Joseph Jr. “Din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0, 185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1, 193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Joseph S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vember 17, 18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7, 189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Ro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1, 192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26, 192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Samp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36</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Sara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4, 182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rch 5, 188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auk, Susann Bark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1, 186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3,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 xml:space="preserve">Wife of Joseph Mauk </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Middleton, Kenne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9, 191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3, 196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Ona Middl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iddleton, O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anuary 1, 191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7, 1996</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Kenneth Middlet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Amanda Mau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March 26, 185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22, 193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Our loved one at res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Hust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September 20, 186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5, 189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Husband of Sarah Pars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Lilli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17, 188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7, 190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Lua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9, 188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9, 18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Husten and Sarah Pars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Rober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7, 185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18, 192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John &amp; Hannah Whitt Pars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Sarah 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7, 186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May 28, 1899</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Husten Pars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Sarah 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88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anuary 24, 1885</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arsons, Vergi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9,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December 22,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R &amp; M Parson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arks, Ed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5, 19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18, 190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C.C. &amp; Julia Spark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parks, Haskel</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25, 1909</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ugust 19, 1911</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C.C. &amp; Julia Sparks; “Not lost but gone befo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ckett Natlee 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16, 191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2,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R.W. &amp; S.A. Tacket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ckett, Ruby Delori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pril 4, 1933</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6, 1933</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Clyde &amp; Etta Tacket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ckett, Sabra 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4,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18,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Gone but not forgotte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ckett, Wanedith</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26, 192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ly 26, 1924</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Clyde &amp; Etta Tacket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Tackett, Willard</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8, 191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October 2,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R.W. &amp; S.A. Tacket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Venters,  Lillie Alice Mauk</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October 24, 19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April 18, 19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t>
            </w:r>
            <w:r>
              <w:rPr/>
              <w:t>In Memory of”</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Crecy Middleto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July 12, 1875</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June 10, 195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alker, Oth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August 29, 191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November 17, 1918</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Son of W.M. &amp; M.A. Walker; “Asleep in Jesu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hitt, Amand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February 16, 18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February 16, 189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Daughter of C.C. &amp; Laura Bell Whitt</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Whitt, Charles W.</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ecember 11, 18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September 23, 1898</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t>Whitt, Laura</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October 8, 1867</w:t>
            </w:r>
          </w:p>
        </w:tc>
        <w:tc>
          <w:tcPr>
            <w:tcW w:w="2385" w:type="dxa"/>
            <w:tcBorders>
              <w:top w:val="single" w:sz="6" w:space="0" w:color="000000"/>
              <w:left w:val="single" w:sz="6" w:space="0" w:color="000000"/>
              <w:bottom w:val="single" w:sz="12" w:space="0" w:color="000000"/>
              <w:right w:val="single" w:sz="6" w:space="0" w:color="000000"/>
            </w:tcBorders>
          </w:tcPr>
          <w:p>
            <w:pPr>
              <w:pStyle w:val="Normal"/>
              <w:rPr/>
            </w:pPr>
            <w:r>
              <w:rPr/>
              <w:t>May 11, 1929</w:t>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t xml:space="preserve"> </w:t>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rPr>
        <w:b/>
        <w:b/>
        <w:bCs/>
        <w:sz w:val="32"/>
      </w:rPr>
    </w:pPr>
    <w:r>
      <w:rPr>
        <w:b/>
        <w:bCs/>
        <w:sz w:val="32"/>
      </w:rPr>
      <w:t xml:space="preserve">                          </w:t>
    </w:r>
    <w:r>
      <w:rPr>
        <w:b/>
        <w:bCs/>
        <w:sz w:val="32"/>
      </w:rPr>
      <w:tab/>
      <w:tab/>
      <w:t>MAUK CEMETERY-2</w:t>
    </w:r>
  </w:p>
  <w:p>
    <w:pPr>
      <w:pStyle w:val="Header"/>
      <w:jc w:val="center"/>
      <w:rPr>
        <w:sz w:val="28"/>
      </w:rPr>
    </w:pPr>
    <w:r>
      <w:rPr>
        <w:sz w:val="28"/>
      </w:rPr>
      <w:t>Location from Courthouse in Grayson:  Travel south of Rt. 7 to Rt. 986, turn right. Go approximately 5 miles, turn left on  Open Fork Rd., 500 ft, turn right on gravel road, go to top of hill at gate, turn left approximately one mile to cemetery. (cemetery actually is in Elliott 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0:53:00Z</dcterms:created>
  <dc:creator> Vicki Gilbert</dc:creator>
  <dc:description/>
  <dc:language>en-US</dc:language>
  <cp:lastModifiedBy> Vicki Gilbert</cp:lastModifiedBy>
  <cp:lastPrinted>2004-07-20T18:58:00Z</cp:lastPrinted>
  <dcterms:modified xsi:type="dcterms:W3CDTF">2005-08-28T23:30:00Z</dcterms:modified>
  <cp:revision>7</cp:revision>
  <dc:subject/>
  <dc:title>Last Name</dc:title>
</cp:coreProperties>
</file>