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3"/>
        <w:gridCol w:w="2065"/>
        <w:gridCol w:w="2263"/>
        <w:gridCol w:w="6429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ixie Jane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Timothy and Geraldine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eraldi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Timothy Carroll</w:t>
            </w:r>
          </w:p>
          <w:p>
            <w:pPr>
              <w:pStyle w:val="Normal"/>
              <w:rPr/>
            </w:pPr>
            <w:r>
              <w:rPr/>
              <w:t>Daughter of Cleve and Elizabeth Mauk Leadingh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Hillar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2002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hirley Leadingham      “Together with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Timothy    “Tim”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200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raldine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Betty Lou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8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V. Leadingham</w:t>
            </w:r>
          </w:p>
          <w:p>
            <w:pPr>
              <w:pStyle w:val="Normal"/>
              <w:rPr/>
            </w:pPr>
            <w:r>
              <w:rPr/>
              <w:t>Daughter of Virgil and Eva Binion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Burr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74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eve and Elizabeth Mauk Leadingha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Clev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7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Leadingha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ing home to die no m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lizabeth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74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eve Leadingham</w:t>
            </w:r>
          </w:p>
          <w:p>
            <w:pPr>
              <w:pStyle w:val="Normal"/>
              <w:rPr/>
            </w:pPr>
            <w:r>
              <w:rPr/>
              <w:t>Daughter of John F. and Rebecca Mabry Mau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ing home to die no m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ugene V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26, 2002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    Wife of Betty Lou Leadingh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n of Cleve and Elizabeth Mauk Leadingh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velyn Mar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2005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eve and Elizabeth Mauk Leadingha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Madison C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eve and Elizabeth Mauk Leadingha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arewell until we meet a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Shirle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2004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eve and Elizabeth Mauk Leadingha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with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ohn F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4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Belle Mauk</w:t>
            </w:r>
          </w:p>
          <w:p>
            <w:pPr>
              <w:pStyle w:val="Normal"/>
              <w:rPr/>
            </w:pPr>
            <w:r>
              <w:rPr/>
              <w:t>Son of Frederick M. and Sarah Sparks Mau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k, Laura Belle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F. Mauk    “I’ll live o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Denver S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ttie L. Wagoner</w:t>
            </w:r>
          </w:p>
          <w:p>
            <w:pPr>
              <w:pStyle w:val="Normal"/>
              <w:rPr/>
            </w:pPr>
            <w:r>
              <w:rPr/>
              <w:t xml:space="preserve">Son of Denver and Yvonne Wagoner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Dottie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200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ver S. Wagoner</w:t>
            </w:r>
          </w:p>
          <w:p>
            <w:pPr>
              <w:pStyle w:val="Normal"/>
              <w:rPr/>
            </w:pPr>
            <w:r>
              <w:rPr/>
              <w:t>Daughter of Eugene and Betty Lou Barker Leadingha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AUK-LEADINGHAM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 to Ky. Rt. 7 South to Ky Rt. 986; turn right; stay on this road until you pass Carroll’s Service Station; turn left on Rt 1555 Rose Branch for 3.8 miles to Rt 504; turn right; go .7 mile; after you pass New Haven Freewell Baptist Church; cemetery on right side of road up on the hill. (Cemetery is in Elliott County)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13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7T21:02:00Z</dcterms:modified>
  <cp:revision>3</cp:revision>
  <dc:subject/>
  <dc:title>Last Name</dc:title>
</cp:coreProperties>
</file>