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69"/>
        <w:gridCol w:w="2520"/>
        <w:gridCol w:w="2385"/>
        <w:gridCol w:w="4923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Wessie 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89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ass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2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Elwo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leese, Hele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James Wesl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Le Ruah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88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Nan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87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8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Rachel (Rodis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85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, 18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Thel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nna 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9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l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7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2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CCLEESE CEMETERY 1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ward Carter City, turn left on St. Rt. 396 Brushy Creek. Cemetery on right side of road on top of hill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16:00Z</dcterms:created>
  <dc:creator> Vicki Gilbert</dc:creator>
  <dc:description/>
  <cp:keywords/>
  <dc:language>en-US</dc:language>
  <cp:lastModifiedBy>Vicki Gilbert</cp:lastModifiedBy>
  <cp:lastPrinted>2005-07-08T09:08:00Z</cp:lastPrinted>
  <dcterms:modified xsi:type="dcterms:W3CDTF">2005-07-08T14:08:00Z</dcterms:modified>
  <cp:revision>3</cp:revision>
  <dc:subject/>
  <dc:title>Last Name</dc:title>
</cp:coreProperties>
</file>