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49"/>
        <w:gridCol w:w="2263"/>
        <w:gridCol w:w="2263"/>
        <w:gridCol w:w="4923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Russell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3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Jame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B Col. Sou. TR 2 Div. A.E.F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dan, Joseph S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lizabeth Jord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Marth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2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ock of ag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Mary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S. Jord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Sinkl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2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Amand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uel M. Lore, Married June 22, 1942, “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Mo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ish Lore, Age 73 yrs. 11 mo. 27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e, Samuel M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7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anda Mae Lore, Ky, PFC 648 Tank Destroyer BN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Tis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7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ose Lo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 Samuel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8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Andy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200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David &amp; Malissia Parker McCleese, “In God’s ca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lyd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9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cKinley McClees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Malissia Park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6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David McClees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McKin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8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Richard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9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William Dav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7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lissia McCleese, “God be with you till we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Bessie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Bill Taf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3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Elb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1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El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Ho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MC  1</w:t>
            </w:r>
            <w:r>
              <w:rPr>
                <w:vertAlign w:val="superscript"/>
              </w:rPr>
              <w:t>st</w:t>
            </w:r>
            <w:r>
              <w:rPr/>
              <w:t xml:space="preserve"> Marines Div.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Je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cCormi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nnie McCormi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Joh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xine McCormick, Wed 1951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Max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D. McCormick, Wed 1951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Orb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Shelb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Virgini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8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E. McCormi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William E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200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nia A. McCormi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Rac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4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Druz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2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ess Par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Harv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3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Ja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5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74 yrs., 2 mo. 5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Ves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ruzella Par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ts, Ama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MCCORMICK CEMETERY</w:t>
    </w:r>
  </w:p>
  <w:p>
    <w:pPr>
      <w:pStyle w:val="Header"/>
      <w:jc w:val="center"/>
      <w:rPr/>
    </w:pP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Ky. Rt. 2 to Brushy Creek of Buffalo, about 5 miles from Carter City. Cemetery on hill, west from the Everett Cooper hous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02:00Z</dcterms:created>
  <dc:creator> Vicki Gilbert</dc:creator>
  <dc:description/>
  <cp:keywords/>
  <dc:language>en-US</dc:language>
  <cp:lastModifiedBy>Vicki Gilbert</cp:lastModifiedBy>
  <cp:lastPrinted>2005-07-08T09:10:00Z</cp:lastPrinted>
  <dcterms:modified xsi:type="dcterms:W3CDTF">2005-07-08T14:10:00Z</dcterms:modified>
  <cp:revision>3</cp:revision>
  <dc:subject/>
  <dc:title>Last Name</dc:title>
</cp:coreProperties>
</file>