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520"/>
        <w:gridCol w:w="2385"/>
        <w:gridCol w:w="492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Charles J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94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94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D. Wat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ladys Adam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Delores C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omer Ward Adam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George W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tha E. Adam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Glady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. Watt Adam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Homer War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4, 191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4, 195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elores C. Adam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Lero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Martha 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W. Adam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William Raymon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195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95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Betty Su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Ire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ugher, Bettie J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92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homas L. Flaught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ugher, Harold 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ugher, Jewell 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93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8, 193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ugher, Lloy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3, 189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ly 24, 1967 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Flaugher   Wed June 19, 1913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We miss the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ugher, Lloyd, J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6, 192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92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ugher, Mar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8, 189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, 198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loyd Flaughter   Wed June 19, 1913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We miss the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ugher, Sarah 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, 191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91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ugher, Thomas L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192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97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ttie J. Flaugher</w:t>
            </w:r>
          </w:p>
          <w:p>
            <w:pPr>
              <w:pStyle w:val="Normal"/>
              <w:rPr/>
            </w:pPr>
            <w:r>
              <w:rPr/>
              <w:t>Married August 20, 1949</w:t>
            </w:r>
          </w:p>
          <w:p>
            <w:pPr>
              <w:pStyle w:val="Normal"/>
              <w:rPr/>
            </w:pPr>
            <w:r>
              <w:rPr/>
              <w:t>PVT US Army World War I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ugher, Virginia 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, 193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93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ks, Infa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ice, Georg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emo Justic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ice, Nem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Justice</w:t>
            </w:r>
          </w:p>
          <w:p>
            <w:pPr>
              <w:pStyle w:val="Normal"/>
              <w:rPr/>
            </w:pPr>
            <w:r>
              <w:rPr/>
              <w:t>Daughter of Fred and Amanda McDavi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 Marth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4, 187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90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.F. McDavid   “Come unto 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 Infa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, 189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E. &amp; Americ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Ad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McDavid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Until the day break and the shadows flee awa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Ad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5, 188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6, 192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Albert 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H. McDavi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Amand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189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96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ed McDavid      “Asleep in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America Miluh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89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6, 189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E. and America McDavi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B.F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85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95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band of Lou A. McDavid; Oda McDavid; </w:t>
            </w:r>
          </w:p>
          <w:p>
            <w:pPr>
              <w:pStyle w:val="Normal"/>
              <w:rPr/>
            </w:pPr>
            <w:r>
              <w:rPr/>
              <w:t>And Martha McDavi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Beatri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5, 191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91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D.W. and Florence McDavid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Darling, we miss the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Chil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, 189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6, 189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Dani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5, 182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90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ver faithful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Daniel W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87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89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Daniel &amp; Betty McDavi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Dennis 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4, 190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91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D.W. &amp; Lillie McDavid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o you the child was only lent while mortal it was thine.  The child though dead is yet alive and lives forever mine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Elizabet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83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90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aniel McDavid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Fred 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8, 188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197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died as he lived, a Christia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Gar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2, 194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8, 194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Georg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band of Ada   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Until the day break and the shadows flee awa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Georg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87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7, 187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Henry H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K. McDavi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Hugh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ose F. McDavid       “And I shall dwell in the house of the Lord forever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Infan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s of George &amp; Ada McDavi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Jo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94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94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L.A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Lou A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3, 185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89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.F. McDavi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Marth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4, 187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90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Ner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e McDavi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Od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5, 188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6, 190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.F. McDavi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O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5, 191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7, 200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ade McDavid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Lord take my han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Phillip Micha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94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1, 194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Bob McDavi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Ricke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95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95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Rose F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ughie McDavid        “And I shall dwell in the house of the Lord forever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Sandra Ja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94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94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Sarah H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lbert M. McDavi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Sarah K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enry H. McDavi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Wa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, 192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6, 200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la McDavid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Lord take my han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Will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erva McDavi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Lois 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93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200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ilton O. Waggoner</w:t>
            </w:r>
          </w:p>
          <w:p>
            <w:pPr>
              <w:pStyle w:val="Normal"/>
              <w:rPr/>
            </w:pPr>
            <w:r>
              <w:rPr/>
              <w:t>Married January 30, 194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Milton O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7, 192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is E. Waggon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Sand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5, 194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5, 194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Bett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arry Wal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Harr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ttie Wal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Maxe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1, 191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1, 191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Harry &amp; Bettie Walk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Darling, we miss the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Chester A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91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91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Elizabet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homas Well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Eve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91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91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Lou A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Shelb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0, 192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0, 192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Thomas 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beth Well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 xml:space="preserve">                          </w:t>
    </w:r>
    <w:r>
      <w:rPr>
        <w:b/>
        <w:bCs/>
        <w:sz w:val="32"/>
      </w:rPr>
      <w:tab/>
      <w:tab/>
      <w:t>MCDAVID CEMETERY - 1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 US 60 E to Ky Rt 1 to Willard; turn right on Rt 1496 Little Fork to McDavid 1 Cemetery Rd; turn right up hill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7:22:00Z</dcterms:created>
  <dc:creator> Vicki Gilbert</dc:creator>
  <dc:description/>
  <dc:language>en-US</dc:language>
  <cp:lastModifiedBy> Vicki Gilbert</cp:lastModifiedBy>
  <cp:lastPrinted>2004-07-20T18:58:00Z</cp:lastPrinted>
  <dcterms:modified xsi:type="dcterms:W3CDTF">2005-06-30T19:57:00Z</dcterms:modified>
  <cp:revision>3</cp:revision>
  <dc:subject/>
  <dc:title>Last Name</dc:title>
</cp:coreProperties>
</file>